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2-4 класс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языка при получени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ю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комство с детским пластом культуры страны (стран) изучаемого языка не только закладывает основы уважительного отношения к чужой (иной) культуре, но и  способствует более глубокому осознанию обучающимися особенностей культуры своего народа. Начальное общее иноязычное образование позволяе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кладывает основу для формирования гражданской идентичности, чувства патриотизма и гордости за свой народ, свой край, свою страну, помога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оцесс овладения иностранным языком на уровне начального общего образования вноси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способствуют становлению обучающихся как член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Английский в фокусе» предназначен для обучающихся 2-4 классов общеобразовательных школ и рассчитан на два часа в неделю во 2-4 классах.  УМК создан с учётом требований Федерального государственного образовательного стандарта начального общего образования, а также в соответствии с Европейскими стандартами в области изучения иностранных языков (общеевропейский уровень А1), что является его отличительной особ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по УМК «Английский в фокусе»  реализуе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 учащихся первонача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ставления о роли и значимости английск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ликультурного мира, приобретение нач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го опыта использования английского язы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средства межкультурного общения, 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а познания мира и культуры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умения общаться на англ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м языке на элементарном уровне с у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м речевых возможностей и потребно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ладших школьников в устной (ауд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говорение) и письменной (чтение и письмо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тей к новому социальному опы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использованием английского языка: зна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о младших школьников с миром зарубеж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рстников, с детским зарубежным фолькл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м; воспитание дружелюбного отно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редставителям других стр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ечевых, интеллектуальных и по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ельных способностей младших школьни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акже их общеучебных умений; развитие 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вации к дальнейшему овладению англий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hanging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разностороннее развитие уча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ами англий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сформулированных целей, изучение предмета „Иностранный язык" направлено на реш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редставлений об англий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е как средстве общения, позволяющем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ваться взаимопонимания с людьми, гов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ми / пишущими на английском языке, уз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ение лингвистического кругозора уч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хся, освоение элементарных лингви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их представлений, доступных млад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икам и необходимых для овладения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й и письменной речью на английском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е коммуникативно-психологи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адаптации младших школьников к нов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зыковому миру для преодоления в дальнейшем психологического барьера и использования ан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йского языка как средства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личностных качеств младшего шко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а, его внимания, мышления, памяти и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жения в процессе участия в моделиру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туациях общения, ролевых играх, в ходе ов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языков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эмоциональной сферы детей в процессе обучающих игр, учебных спектаклей с исполь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м англий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щение младших школьников к новому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альному опыту за счет проигрывания на 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лийском языке различных ролей в игр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, типичных для семейного, бытового, учеб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4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познавательных способностей, овла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умением координированной работы с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ми компонентами УМК (учебником, рабоч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традью, аудиоприложением и т. д.), ум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в паре,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определяют содержание курса, построенного на концептуальных основаниях стандарта по иностранн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курса построена на принципах  личностно-ориентированного, деятельностного, коммуникативно-когнитивного и социокультурного подходов к обучению иностранному язы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ая и практическая направленность выражается в учете возр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ей младших школьников, их интересов, возможностей и потребностей. Это реализуется в подборе разнообразного материала для развития речевых и общеучебных навыков, отобранных с учетом психологических и возрастных особенностей младших школьников. Задания включают тексты для аудирования и чтения, игры, инструкции по выполнению поделок, страницы самоконтроля, захватывающую сквозную историю и др. Темы и ситуации общения близки учащимся начальной школы, а предлагаемый языковой материал позволяет им выразить свои мысли и чувства, стимулирует общение со сверстниками на английском язы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и методика обучения позволяют осуществлять деятельност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обучения английскому языку в начальной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учения ориентировано на развитие мотивации учеников к из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ийского языка и на формирование умений во всех видах иноязычной речевой деятельности, развитие общих учебных умений и навыков, получение учащимися опыта учебной, познавательной, коммуникативной, практическ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курса построена с учетом особенностей английского языка как предмета, в число которых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жпредметность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огоуровнев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остранный язык может выступать как цель обучения и как средство приобретения сведений в других областях зн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спитательный и развивающий потенциалы реализуются в програм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енаправленной постановке задач воспитания и развития личности ученика средствами английского языка, его интеллектуальных и когнитивных способностей, нравственн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окультурной, /культуроведческой направленности предметного содержания речи, в нацеленности содержания на развитие позитивных ценностных ориентаций, чувств и эмоций, на развитие творческих способностей и реализацию личностного потенциала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уктурной особенностью программы являются три основные содержательные линии, которые тесно взаимосвязаны. Первой содержательной линией являются коммуникативные умения, второй - языковые знания и навыки оперирования ими, третьей - социокультурные знания и ум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обучающимися, оканчивающими данную ступень, и достижения которых является обязательным условием положительной аттестации ученика за курс данной ступени. Эти требования структурированы по четырём компонентам: «знать/понимать», «уметь», «использовать приобретённые знания и умения в практической деятельности и повседневной жизни», «ОУУН и способы деятельност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учитель-645-Л.А.</dc:creator>
  <dc:description/>
  <cp:keywords/>
  <dc:language>en-US</dc:language>
  <cp:lastModifiedBy>User 205</cp:lastModifiedBy>
  <dcterms:modified xsi:type="dcterms:W3CDTF">2021-02-11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