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АННОТАЦИЯ К РАБОЧЕЙ ПРОГРАММЕ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ПО КУРСУ «МОЙ ГОРОД»</w:t>
      </w:r>
    </w:p>
    <w:p>
      <w:pPr>
        <w:pStyle w:val="Style14"/>
        <w:spacing w:before="0" w:after="0"/>
        <w:jc w:val="both"/>
        <w:rPr/>
      </w:pPr>
      <w:r>
        <w:rPr/>
        <w:t>Рабочая программа по курсу «Мой город</w:t>
      </w:r>
      <w:r>
        <w:rPr>
          <w:b/>
          <w:bCs/>
        </w:rPr>
        <w:t>» </w:t>
      </w:r>
      <w:r>
        <w:rPr/>
        <w:t xml:space="preserve">МБОУ гимназии №2 г. Чебоксары составлена </w:t>
      </w:r>
    </w:p>
    <w:p>
      <w:pPr>
        <w:pStyle w:val="Normal"/>
        <w:jc w:val="both"/>
        <w:rPr/>
      </w:pPr>
      <w:r>
        <w:rPr/>
        <w:t>в соответствии со следующими нормативно-правовыми актам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Законом об образовании Российской Федерации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Законом об образовании Чувашской Республики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/>
        <w:t>Федеральным государственным стандартом основного общего образования (далее ФГОС ООО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/>
        <w:t>Федеральным государственным стандартом среднего (полного) общего образования (далее ФГОС СОО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/>
        <w:t>Примерной основной образовательной программой основного общего образования (далее ПООП ООО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/>
        <w:t>Примерной основной образовательной программой среднего общего образования (далее ПООП СОО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/>
        <w:t>Историко-культурным стандартом по истории России;</w:t>
      </w:r>
    </w:p>
    <w:p>
      <w:pPr>
        <w:pStyle w:val="2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ab/>
        <w:tab/>
        <w:tab/>
        <w:t>Концепцией нового учебно-методического комплекса по отечественной истории.</w:t>
      </w:r>
    </w:p>
    <w:p>
      <w:pPr>
        <w:pStyle w:val="Normal"/>
        <w:ind w:firstLine="708"/>
        <w:jc w:val="both"/>
        <w:rPr/>
      </w:pPr>
      <w:r>
        <w:rPr/>
        <w:t>Преподавание курса ориентировано на достижение трех целей:</w:t>
        <w:tab/>
        <w:t>-</w:t>
        <w:tab/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формирование ценностей</w:t>
      </w:r>
      <w:r>
        <w:rPr/>
        <w:t xml:space="preserve"> патриотизма, гражданственности, гуманизма, определяющих впоследствии поведение и поступки учащихся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приобретение</w:t>
      </w:r>
      <w:r>
        <w:rPr/>
        <w:t xml:space="preserve"> учащимися </w:t>
      </w:r>
      <w:r>
        <w:rPr>
          <w:b/>
        </w:rPr>
        <w:t>новых знаний о своей «малой» родине</w:t>
      </w:r>
      <w:r>
        <w:rPr/>
        <w:t>, включая знания о способах их получения;</w:t>
      </w:r>
    </w:p>
    <w:p>
      <w:pPr>
        <w:pStyle w:val="Normal"/>
        <w:jc w:val="both"/>
        <w:rPr/>
      </w:pPr>
      <w:r>
        <w:rPr/>
        <w:tab/>
        <w:t>-</w:t>
      </w:r>
      <w:r>
        <w:rPr>
          <w:b/>
        </w:rPr>
        <w:t>формирование общекультурных компетенций</w:t>
      </w:r>
      <w:r>
        <w:rPr/>
        <w:t>, востребованных в последующей жизни и деятельности учащих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Его </w:t>
      </w:r>
      <w:r>
        <w:rPr>
          <w:b/>
        </w:rPr>
        <w:t>основными задачами</w:t>
      </w:r>
      <w:r>
        <w:rPr/>
        <w:t>, определяемыми ФГОС ООО, являются:</w:t>
      </w:r>
    </w:p>
    <w:p>
      <w:pPr>
        <w:pStyle w:val="Normal"/>
        <w:jc w:val="both"/>
        <w:rPr/>
      </w:pPr>
      <w:r>
        <w:rPr/>
        <w:tab/>
        <w:t>- 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jc w:val="both"/>
        <w:rPr/>
      </w:pPr>
      <w:r>
        <w:rPr/>
        <w:tab/>
        <w:t>- овладение учащимися суммой знаний об основных этапах развития российского общества и государства, а также о месте в этой общности нашего города и республики;</w:t>
      </w:r>
    </w:p>
    <w:p>
      <w:pPr>
        <w:pStyle w:val="Normal"/>
        <w:jc w:val="both"/>
        <w:rPr/>
      </w:pPr>
      <w:r>
        <w:rPr/>
        <w:tab/>
        <w:t>- воспитание учащихся в духе патриотизма, гражданственности, толерантности к окружающему миру и людям разных национальностей и конфессий, в духе демократических традиций нашего общества;</w:t>
      </w:r>
    </w:p>
    <w:p>
      <w:pPr>
        <w:pStyle w:val="Normal"/>
        <w:jc w:val="both"/>
        <w:rPr/>
      </w:pPr>
      <w:r>
        <w:rPr/>
        <w:tab/>
        <w:t>- развитие способностей учащихся анализировать информацию, представленную в разных источниках, рассматривать события прошлого и настоящего с позиций историзма, в динамике, во всеобщей связи и взаимообусловленности;</w:t>
      </w:r>
    </w:p>
    <w:p>
      <w:pPr>
        <w:pStyle w:val="Normal"/>
        <w:jc w:val="both"/>
        <w:rPr/>
      </w:pPr>
      <w:r>
        <w:rPr/>
        <w:tab/>
        <w:t>-  формирование у школьников умений применять исторические знания для жизни в современном поликультурном, многонациональном, многоконфессиональном обществе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Для реализации учебного курса «Мой город» и достижения заявленных образовательных целей выделено учебного времени в </w:t>
      </w:r>
      <w:r>
        <w:rPr>
          <w:b/>
          <w:color w:val="000000"/>
        </w:rPr>
        <w:t>объеме 0,5  часа в неделю с 6 по 10 класс, т.е. всего 85 часов.</w:t>
      </w:r>
    </w:p>
    <w:p>
      <w:pPr>
        <w:pStyle w:val="Normal"/>
        <w:ind w:firstLine="708"/>
        <w:jc w:val="both"/>
        <w:rPr/>
      </w:pPr>
      <w:r>
        <w:rPr/>
        <w:t xml:space="preserve">Структура курса «Мой город» в целом линейная. Особое место в ней занимает первый блок, изучаемый в 6 классе. Это - пропедевтический, подготовительный курс, призванный ввести учащихся в последующее более глубокое изучение истории города. Этот элементарный курс построен по принципу ярких эпизодических рассказов – «путешествий» по родному городу. Учебное пособие для 6 класса имеет подзаголовок </w:t>
      </w:r>
      <w:r>
        <w:rPr>
          <w:b/>
        </w:rPr>
        <w:t>«Путешествия по Чебоксарам».</w:t>
      </w:r>
    </w:p>
    <w:p>
      <w:pPr>
        <w:pStyle w:val="Normal"/>
        <w:jc w:val="both"/>
        <w:rPr/>
      </w:pPr>
      <w:r>
        <w:rPr/>
        <w:tab/>
        <w:t xml:space="preserve">Курс «Мой город» в 7 классе продолжает знакомство с историей города в форме «вопрос – ответ». Здесь ответы на вопросы детей дает Архивариус. В виде ответов на вопросы излагается история города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II</w:t>
      </w:r>
      <w:r>
        <w:rPr/>
        <w:t xml:space="preserve"> веков. Учебное пособие для 7 класса имеет подзаголовок </w:t>
      </w:r>
      <w:r>
        <w:rPr>
          <w:b/>
        </w:rPr>
        <w:t xml:space="preserve">«16 вопросов по ранней истории Чебоксар». </w:t>
      </w:r>
    </w:p>
    <w:p>
      <w:pPr>
        <w:pStyle w:val="Normal"/>
        <w:jc w:val="both"/>
        <w:rPr/>
      </w:pPr>
      <w:r>
        <w:rPr/>
        <w:tab/>
        <w:t xml:space="preserve">В 8 классе изучается история и культура города Чебоксары в </w:t>
      </w:r>
      <w:r>
        <w:rPr>
          <w:lang w:val="en-US"/>
        </w:rPr>
        <w:t>XVIII</w:t>
      </w:r>
      <w:r>
        <w:rPr/>
        <w:t xml:space="preserve"> веке. Материал здесь преподносится в виде кратких исторических рассказов – новелл, с определенной романтической окраской, что делает его более привлекательным для освоения учащимися этого возраста. Поэтому учебное пособие «Мой город» для 8 класса имеет подзаголовок </w:t>
      </w:r>
      <w:r>
        <w:rPr>
          <w:b/>
        </w:rPr>
        <w:t xml:space="preserve">«Исторические новеллы о Чебоксарах в </w:t>
      </w:r>
      <w:r>
        <w:rPr>
          <w:b/>
          <w:lang w:val="en-US"/>
        </w:rPr>
        <w:t>XVIII</w:t>
      </w:r>
      <w:r>
        <w:rPr>
          <w:b/>
        </w:rPr>
        <w:t xml:space="preserve"> веке».</w:t>
      </w:r>
    </w:p>
    <w:p>
      <w:pPr>
        <w:pStyle w:val="Normal"/>
        <w:jc w:val="both"/>
        <w:rPr/>
      </w:pPr>
      <w:r>
        <w:rPr/>
        <w:tab/>
        <w:t xml:space="preserve">Учебное пособие для 9 класса имеет подзаголовок </w:t>
      </w:r>
      <w:r>
        <w:rPr>
          <w:b/>
        </w:rPr>
        <w:t>«Портреты старых</w:t>
      </w:r>
      <w:r>
        <w:rPr/>
        <w:t xml:space="preserve"> </w:t>
      </w:r>
      <w:r>
        <w:rPr>
          <w:b/>
        </w:rPr>
        <w:t>Чебоксар»</w:t>
      </w:r>
      <w:r>
        <w:rPr/>
        <w:t xml:space="preserve">. Оно построено по принципу «Человек в истории, история в Человеке». Здесь внимание акцентируется на личностях чебоксарцев </w:t>
      </w:r>
      <w:r>
        <w:rPr>
          <w:lang w:val="en-US"/>
        </w:rPr>
        <w:t>XIX</w:t>
      </w:r>
      <w:r>
        <w:rPr/>
        <w:t xml:space="preserve"> века. Подобраны представители из разных социальных групп и профессий. Через яркие биографии персонажей раскрываются основные вопросы развития города – развитие торговли и промышленности, система управления и самоуправления, внешний облик города и повседневная жизнь горожан, культура и быт. Специфика данного курса  находит отражение в материалах источников. Здесь приводятся отрывки из мемуаров, дневников, воспоминаний.</w:t>
      </w:r>
    </w:p>
    <w:p>
      <w:pPr>
        <w:pStyle w:val="Normal"/>
        <w:jc w:val="both"/>
        <w:rPr/>
      </w:pPr>
      <w:r>
        <w:rPr/>
        <w:tab/>
        <w:t xml:space="preserve">Курс «Мой город» завершается в 10 классе. Учебное пособие носит подзаголовок </w:t>
      </w:r>
      <w:r>
        <w:rPr>
          <w:b/>
        </w:rPr>
        <w:t xml:space="preserve">«Твое наследие». </w:t>
      </w:r>
      <w:r>
        <w:rPr/>
        <w:t>Это учебное пособие отличает значительное увеличение дополнительного материала для работы на уроке и дома. Такой материал есть и в других пособиях. Но здесь предусмотрены настоящие уроки-практикумы, которые очень важны для формирования исследовательских навыков в учебной деятельности. Используются разные виды источников. Вводятся новые виды источников – нормативно-правовые акты, фотографии и др. В пособии содержатся творческие задания для учащихся, имеющие целью дальнейшее развитие навыков научного исследование в старших классах средней школы. Учебный материал делится здесь по поколениям – «время отцов», «время дедов» и «время прадедов». Этот прием позволяет приблизить материал к обучающимся, способствует формированию очень важного для них вывода: это сделали твои предки, это твое наследие, принимай, гордись, береги и развивай.</w:t>
      </w:r>
    </w:p>
    <w:p>
      <w:pPr>
        <w:pStyle w:val="Heading1"/>
        <w:spacing w:lineRule="auto" w:line="240"/>
        <w:ind w:left="396" w:hanging="0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Данная программа реализуется на основе УМК по предмету:</w:t>
      </w:r>
    </w:p>
    <w:p>
      <w:pPr>
        <w:pStyle w:val="Heading1"/>
        <w:spacing w:lineRule="auto" w:line="240"/>
        <w:ind w:left="0" w:firstLine="480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  <w:t>Мой город. Путешествия по Чебоксарам: учебное пособие для 6 классов/ А.П. Данилова, Т.Н. Иванова, В.Д. Данилов. – Чебоксары: Чуваш. кн. изд-во, 2018.</w:t>
      </w:r>
    </w:p>
    <w:p>
      <w:pPr>
        <w:pStyle w:val="Heading1"/>
        <w:spacing w:lineRule="auto" w:line="240"/>
        <w:ind w:left="0" w:firstLine="480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  <w:t>Мой город. (16 вопросов по ранней истории Чебоксар): учебное пособие для 7 классов/ А.П. Данилова, Т.Н. Иванова, В.Д. Данилов. – Чебоксары: Чуваш. кн. изд-во, 2020.</w:t>
      </w:r>
    </w:p>
    <w:p>
      <w:pPr>
        <w:pStyle w:val="Style14"/>
        <w:spacing w:before="0" w:after="0"/>
        <w:jc w:val="both"/>
        <w:rPr/>
      </w:pPr>
      <w:r>
        <w:rPr/>
        <w:t xml:space="preserve">        </w:t>
      </w:r>
      <w:r>
        <w:rPr>
          <w:b/>
        </w:rPr>
        <w:t>Контроль</w:t>
      </w:r>
      <w:r>
        <w:rPr/>
        <w:t xml:space="preserve"> умений и навыков проводится в конце каждой темы. Даны вопросы и задания в виде тестов, учебных и познавательных задач, а также вопросы, требующие использования дополнительного материала. В конце каждого раздела  проводится итоговое заняти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4" w:before="3" w:after="0"/>
      <w:ind w:left="396" w:hanging="0"/>
      <w:jc w:val="both"/>
      <w:outlineLvl w:val="0"/>
    </w:pPr>
    <w:rPr>
      <w:rFonts w:eastAsia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2Char">
    <w:name w:val="Body Text 2 Char"/>
    <w:basedOn w:val="Style13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8:54:00Z</dcterms:created>
  <dc:creator>Администратоp</dc:creator>
  <dc:description/>
  <cp:keywords/>
  <dc:language>en-US</dc:language>
  <cp:lastModifiedBy>DDD</cp:lastModifiedBy>
  <dcterms:modified xsi:type="dcterms:W3CDTF">2021-02-10T18:54:00Z</dcterms:modified>
  <cp:revision>2</cp:revision>
  <dc:subject/>
  <dc:title>АННОТАЦИЯ К РАБОЧЕЙ ПРОГРАММЕ</dc:title>
</cp:coreProperties>
</file>