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jc w:val="center"/>
        <w:rPr>
          <w:rFonts w:ascii="Times New Roman" w:hAnsi="Times New Roman" w:cs="Times New Roman"/>
          <w:color w:val="000000"/>
        </w:rPr>
      </w:pPr>
      <w:bookmarkStart w:id="0" w:name="a04"/>
      <w:bookmarkEnd w:id="0"/>
      <w:r>
        <w:rPr>
          <w:rFonts w:cs="Times New Roman" w:ascii="Times New Roman" w:hAnsi="Times New Roman"/>
          <w:color w:val="000000"/>
        </w:rPr>
        <w:t>Основные признаки стрессового состояния у детей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актический психолог образовательного учреждения должен научиться видеть возможные источники угроз психологической безопасности детей, по возможности блокировать стрессовые факторы или ослабить степень их стрессорного воздействия при помощи специальных приемов и технологий. Кроме того, он обязан на профессиональном уровне определять признаки стрессового состояния воспитанника или ученика и соответственно дифференцировать его как физиологическое или психологическое.</w:t>
        <w:br/>
        <w:br/>
        <w:t>Надежными ориентирами при этом могут быть проявляемые детьми чувства бодрости, радости, азарта, гнева, страха, тревоги, печали, вины, растерянности, стыда и т. п. Индикатором этих чувств является настроение ребенка. Устойчивое положительное настроение свидетельствует об успешной адаптации ребенка к социально-гигиенической среде образовательного учреждения и его позитивном психическом состоянии. Частая же смена настроения или устойчивое отрицательное настроение говорят об обратном.</w:t>
        <w:br/>
        <w:br/>
        <w:t>Кроме подавленного настроения исследователи отмечают целый ряд признаков, указывающих на то, что ребенок находится в стрессовом состоянии: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1. Плохой сон. Ребенок с трудом засыпает и очень беспокойно спит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2. Усталость ребенка после нагрузки, которая совсем недавно давалась ему очень легко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3. Малыш становится беспричинно обидчив, часто плачет по ничтожному поводу или, наоборот, становится слишком агрессивным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4. Рассеянность, забывчивость, отсутствие уверенности в себе, своих силах, беспокойная непоседливость также говорят о дискомфортном психологическом состоянии. Ребенок в таком состоянии чаше ищет одобрения и поддержки у взрослых, "жмется" к ним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5. Состояние психологического стресса может проявляться в не наблюдаемом ранее кривлянии и упрямстве, боязни контактов, стремлении к одиночеству. Ребенок перестает участвовать в играх сверстников, в то же время у него наблюдаются трудности в соблюдении дисциплины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6. Иногда ребенок постоянно жует или сосет что-либо, чего раньше за ним не замечалось. Иногда у него отмечается стойкая потеря аппетит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7. Признаками стрессового состояния ребенка являются так же не имевшие места ранее дрожание рук, качание головой, передергивание плеч, игра с половыми органами, ночное и даже дневное недержание мочи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8. Некоторые дети в состоянии длительного стресса начинают терять вес, выглядят истощенными, или, напротив, у них наблюдаются симптомы ожирения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9. Расстройства памяти, трудности воображения, слабая концентрация внимания, потеря интереса ко всему, что ранее вызывало активность, также говорят о неблагополучии психоэмоционального состояния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Все вышеперечисленные признаки могут говорить нам о том, что ребенок находится в стрессовом состоянии, только в том случае, если они ранее не наблюдались. Необходимо также отметить и то, что не все эти признаки могут быть явно выражены. Но беспокоиться следует даже тогда, когда появились только некоторые из них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Наличие вышеуказанных симптомов свидетельствует о появлении психосоматических расстройств, которые отражаются и на самочувствии и на поведении ребенка. Их игнорирование может не только привести к стойким нарушениям в здоровье, но и отразиться на формировании личностных качеств.</w:t>
        <w:br/>
        <w:br/>
        <w:t>Психоэмоциональное напряжение лишает ребенка естественного для его возраста состояния радости и приводит к неврозам. При неврозе ухудшается управление функциями организма. Поэтому дети не просто становятся раздражительными и обидчивыми, но часто жалуются на головную боль. Кроме того, у них могут быть нарушения ритма сердечной деятельности, часто отмечается повышение артериального давления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Взрослый человек в силу своего жизненного опыта, как правило, имеет возможность выбора реагирования на стрессовую ситуацию, но степень свободы этого выбора и у него бывает ограничена ее особенностями. Ребенок же далеко не всегда имеет свободу выбора в реагировании, мало того, в силу отсутствия достаточного жизненного опыта даже при наличии свободы действии его реакция часто бывает неадекватной ситуации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ома с родителями дети чаще всего выбирают путь противодействия, поскольку в силу детской доверчивости не опасаются встретить жесткую ответную реакцию. "Я боюсь, не умею, не буду", - пытается достучаться до сознания родителей малыш. Ведь именно в этих словах заключается его оценка и интерпретация ситуации. Но когда "глухие и слепые" родители, выведенные из терпения поведением ребенка, не понимая причин этого поведения, дают ему жесткий отпор вплоть до физических мер воздействия, то ребенок теряет последнюю опору, на которую бессознательно рассчитывал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Что обычно чувствуют в этой ситуации дети?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Чаще всего они чувствуют боль, тревогу, неуверенность, злобу и почти всегда - страх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В образовательном учреждении в стрессовой ситуации адаптационный процесс чаще протекает как реакция приспособления. И у детей, как способ защитного поведения, очень часто появляется социальная маска. Они могут стать лживыми, неуверенными, склонными к бесплодным мечтаниям, трусливыми, некоммуникабельными, фанатично упрямыми, часто беспомощными в жизни.</w:t>
        <w:br/>
        <w:br/>
        <w:t>К сожалению, эти последствия стрессов редко своевременно замечают взрослые. Обычно они замечают, что с ребенком что-то неладно, когда разворачиваются множественные реакции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Часто бывает так, что признаки стрессового состояния взрослые замечают, а вот определить их причину затрудняются.</w:t>
        <w:br/>
        <w:br/>
        <w:t>В этом случае разумно обратиться за советом к квалифицированному специалисту, потому что не всегда колебания настроения, как указывает Л В Куликов, следует связывать со стрессом. Иногда они бывают связаны с так называемыми, отмечает он, "циркадными ритмами (часы суток, отличающиеся высоким уровнем энергетической активации, характеризующиеся также повышенным настроением, высокой самооценкой, общительностью, чувством комфортности общения). Депрессивное состояние может быть связано с проблемами личностного роста, а не с наличием стрессовых ситуаций.</w:t>
        <w:br/>
        <w:br/>
        <w:t>Переживания детей и последствия стрессов описаны многими авторами: Ю. А. Александровским, Ф. Б. Березиным, Ф. Е. Василюк, Е. Н. Игнатовой, Л. В. Куликовым, Л. А. Китаевым-Смыком и др. Изучение их работ поможет практическому психологу профессионально дифференцировать признаки стрессового состояния детей.</w:t>
      </w:r>
    </w:p>
    <w:p>
      <w:pPr>
        <w:pStyle w:val="Style15"/>
        <w:spacing w:before="280" w:after="0"/>
        <w:jc w:val="both"/>
        <w:rPr>
          <w:rFonts w:cs="Arial"/>
        </w:rPr>
      </w:pPr>
      <w:r>
        <w:rPr>
          <w:rFonts w:cs="Arial"/>
        </w:rPr>
        <w:t>Стрессорное воздействие на детей в образовательном учреждении могут оказывать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  <w:t>- нерациональный режим жизнедеятельности,</w:t>
        <w:br/>
        <w:t>- дефицит свободы движений,</w:t>
        <w:br/>
        <w:t>- недостаточность пребывания на свежем воздухе,</w:t>
        <w:br/>
        <w:t>- нерациональное питание и плохая его организация,</w:t>
        <w:br/>
        <w:t>- неправильная организация сна и отдыха детей,</w:t>
        <w:br/>
        <w:t>- авторитарность стиля общения с детьми взрослых при отсутствии к ним внимания и заботы,</w:t>
        <w:br/>
        <w:t>- необоснованное ограничение свободы детей,</w:t>
        <w:br/>
        <w:t>- интеллектуальные и физические перегрузки,</w:t>
        <w:br/>
        <w:t>- неблагоприятные в геомагнитном плане дни и плохие погодные условия, а также другие факторы, связанные с разнообразными проблемами семьи и взаимоотношений со сверстниками.</w:t>
      </w:r>
    </w:p>
    <w:p>
      <w:pPr>
        <w:pStyle w:val="Titlemain2"/>
        <w:jc w:val="both"/>
        <w:rPr>
          <w:rFonts w:ascii="Times New Roman" w:hAnsi="Times New Roman" w:cs="Times New Roman"/>
          <w:color w:val="000000"/>
        </w:rPr>
      </w:pPr>
      <w:bookmarkStart w:id="1" w:name="a05"/>
      <w:bookmarkEnd w:id="1"/>
      <w:r>
        <w:rPr>
          <w:rFonts w:cs="Times New Roman" w:ascii="Times New Roman" w:hAnsi="Times New Roman"/>
          <w:color w:val="000000"/>
        </w:rPr>
        <w:t>Основные средства профилактики и коррекции психоэмоционального напряжения у детей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Существует множество рекомендации по снятию стрессовых состояний. Например, Ю. С. Николаев и Е. И. Нилов рекомендуют реагировать на неприятную ситуацию улыбкой и шуткой. Психиатр В. Леви предлагал выбрать себе идеал героя с веселым и добрым характером. Сам пользовался этим способом, чтобы наладить контакт с больными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Неплохой эффект налаживания отношении, например, в семейной жизни дает игра "Я - ты, ты - я", когда на определенное время муж и жена меняются ролями и пытаются реагировать на различные ситуации с этих позиций. Но дело в том, что все эти и им подобные рекомендации вынуждают человека подавлять реакцию на раздражение и, таким образом, лишают его разрядки. Детям в силу специфики возрастных особенностей (в первую очередь из-за малого жизненного опыта) делать это крайне трудно, а отсутствие разрядки часто приводит к неврозу и впоследствии, как считают медики, к гипертонии.</w:t>
        <w:br/>
        <w:br/>
        <w:t>Как правило, человек, стремясь выйти из состояния стресса, старается израсходовать избыток выделившихся гормонов, которые обусловили раздражение. Одни колотят посуду, другие - кого-нибудь из окружающих, третьи - бегают, отжимаются, пилят дрова, лихорадочно стирают белье. Многие люди, и особенно дети, начинают что-нибудь жевать, часто не чувствуя при этом вкуса пищи. Другими словами, чаще всего человек при помощи физических действий пытается выйти из стрессового состояния.</w:t>
        <w:br/>
        <w:br/>
        <w:t xml:space="preserve">Риск возникновения стрессового состояния особенно велик в детстве при нарушении условии для нормального физического развития. Наукой давно доказана взаимообусловленность физического здоровья и психического состояния человека. Ощущение физическою здоровья, своих физических возможностей и телесного благополучия способствует устойчивому чувству комфорта. </w:t>
        <w:br/>
        <w:br/>
        <w:t>Известно, что на любое событие душа и тело отзываются вместе. Психическое напряжение вызывает мышечный тонус, н, наоборот, мышечное напряжение приводит к эмоциональному всплеску. Самую высокую физическую нагрузку на физкультурном занятии или уроке дети испытывают в игре, но какой эмоциональный подъем наблюдаем мы при этом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Расслабление мышц вызывает снижение эмоционального напряжения и приводит к успокоению, восстановлению учащенного дыхания. Это обратное влияние опытные тренеры используют для регуляции психического состояния спортсменов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чеными давно доказано, что лучшим средством для снятия нервного напряжения является физическая нагрузка. Использовать движения в качестве противовеса отрицательным эмоциям рекомендовала, например, Н. П. Бехтерева. Известный русский физиолог И. П. Павлов говорил о том, что любая физическая деятельность дарит мышечную радость, создавая устойчивое настроение.</w:t>
        <w:br/>
        <w:br/>
        <w:t>Вред недостаточной двигательной нагрузки давно известен. Но не менее опасно пренебрежение такими важными компонентами здорового образа жизни как сон, питание, закаливание.</w:t>
        <w:br/>
        <w:br/>
        <w:t>Значение правильно организованного сна для гигиены нервной системы ребенка переоценить невозможно. Еще И. П. Павловым было доказано, что во время сна восстанавливается физиологическое равновесие в организме. Причем такое восстановление не может быть достигнуто другими средствами и способами.</w:t>
        <w:br/>
        <w:br/>
        <w:t>В профилактике психоэмоционального напряжения детей не следует сбрасывать со счета питание. Необходимо уяснить для себя, что важен не только должный набор продуктов, обеспечивающий нормальные рост и развитие ребенка, но и сама организация питания. Прием пищи разумно проводить как большую релаксационную паузу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Эффективно воздействуют на психическое состояние детей, снимая напряжение и стресс, водные закаливающие процедуры. Но для достижения должного результата должны быть созданы соответствующие условия, при которых ребенок становится субъектом этой деятельности.</w:t>
        <w:br/>
        <w:br/>
        <w:t>В последние годы все большее значение в профилактике стресса придается обучению человека психосаморегуляции состояния. Исследования подтверждают, что дети гораздо быстрее и с большим эффектом научаются приемам аутогенной тренировки, нежели взрослые. Это обусловлено, прежде всего, тем, что у детей живое воображение, которое помогает им быстро и легко войти в нужный образ.</w:t>
        <w:br/>
        <w:br/>
        <w:t>Использование упражнений по психосаморегуляции состояния дает возможность наполнить традиционную систему физкультурно-оздоровительной работы в образовательном учреждении новым смыслом и содержанием и создать технологию, которую мы могли бы смело назвать не только здоровьесберегающей, но и формирующей у детей позиции созидателя и разумного поведении в отношении своего физического и психического здоровья.</w:t>
      </w:r>
    </w:p>
    <w:p>
      <w:pPr>
        <w:pStyle w:val="Style15"/>
        <w:jc w:val="both"/>
        <w:rPr/>
      </w:pPr>
      <w:r>
        <w:rPr>
          <w:rFonts w:cs="Arial"/>
        </w:rPr>
        <w:t>Все вышеперечисленные основные средства профилактики психического напряжения детей являются структурными компонентами среды жизнедеятельности ребенка, а также системы физического воспитания детей в детском учреждении. Поэтому мы полагаем разумным изложение конкретных практических рекомендации начать именно с них.</w:t>
      </w:r>
      <w:bookmarkStart w:id="2" w:name="a06"/>
      <w:bookmarkEnd w:id="2"/>
    </w:p>
    <w:p>
      <w:pPr>
        <w:pStyle w:val="Style15"/>
        <w:jc w:val="center"/>
        <w:rPr>
          <w:rFonts w:cs="Arial"/>
        </w:rPr>
      </w:pPr>
      <w:r>
        <w:rPr>
          <w:rStyle w:val="Titlemain21"/>
          <w:rFonts w:cs="Times New Roman"/>
          <w:color w:val="000000"/>
        </w:rPr>
        <w:t>Профилактика психоэмоционального напряжения у детей коррекцией бытовых процессов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Как указывалось выше, довольно большая группа средств физического воспитания может с успехом применяться в профилактике психоэмоционального напряжения детей во время их пребывания в образовательном учреждении (детском саду или учреждении типа "начальная школа-детский сад"). Но для того, чтобы эти средства могли служить достижению цели, должно быть усилено их психологическое содержание. </w:t>
        <w:br/>
        <w:br/>
        <w:t>Кроме того, при структурировании системы физического воспитания в образовательном учреждении должна быть правильно выстроена иерархическая цепочка деятельности педагогического коллектива по степени значимости для физического здоровья и психологического благополучия детей. В соответствии с формулой здоровья на первое место в этой цепочке должна быть поставлена организация сна, затем организация питания, а далее оптимизация двигательной деятельности, тренировка терморегуляционной системы организма ребенка.</w:t>
      </w:r>
      <w:bookmarkStart w:id="3" w:name="a07"/>
      <w:bookmarkEnd w:id="3"/>
    </w:p>
    <w:p>
      <w:pPr>
        <w:pStyle w:val="Style15"/>
        <w:jc w:val="both"/>
        <w:rPr>
          <w:rFonts w:cs="Arial"/>
        </w:rPr>
      </w:pPr>
      <w:r>
        <w:rPr>
          <w:rStyle w:val="Titlemain21"/>
          <w:rFonts w:cs="Times New Roman"/>
          <w:color w:val="000000"/>
        </w:rPr>
        <w:t>Организация детского сн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Неуравновешенность, суетливость, забывчивость, путаница в речи, некритичность в отношении своего поведения, по мнению ученых, часто свидетельствуют о том, что ребенок недосыпает. Об этом же говорит привычка тереть глаза, как будто их засыпало пылью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У таких детей, отмечают исследователи, снижена нормальная работоспособность, нарушено нормальное течение нервных процессов. Хроническое недосыпание, подчеркивает С. М. Мартынов, превратилось в настоящую проблему детской медицины. По данным статистики, детей, начиная с ясельного возраста недосыпающих по 1,5-2 часа в сутки, примерно 5%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ичина в недооценивании значения сна для жизни и здоровья детей до 8 лет и в образовательном учреждении, и дома, а также неумелая его организация дома и в детском саду. Это приводит к отсутствию благоприятных условий для полноценного сн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Сколько времени должен спать ребенок?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Ребенок двух-трех лет должен спать не менее 14 часов в сутки, четырехлетним и пятилетним детям следует обеспечить 13-часовой сон, а дети шести и семи лет должны спать 12 часов.</w:t>
        <w:br/>
        <w:br/>
        <w:t>Бытует мнение, что нет ничего страшного в том, что ребенок засыпает под звуки телевизора, разговоры. Считается, что такая спартанская манера воспитания позволяет вырастить ребенка неизнеженным. Но, отмечают специалисты, это довольно серьезное заблуждени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Специальные электроэнцефалографические исследования показали, что в такой обстановке не может быть глубокого полноценного сна, а следовательно, нервная система не получает полноценного отдыха.</w:t>
        <w:br/>
        <w:br/>
        <w:t>Ребенок становится беспокойным, без повода раздражительным, часто плачет, теряет аппетит, худеет. Иногда у детей наблюдается вялость, заторможенность, апатия. Поэтому мы не рекомендовали бы родителям вступать в противоречие с законами физиологии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Наука кибернетика определяет сон как отключение мозга от сигналов внешнего мира. Но это отключение не для бездействия и покоя, а для отбора необходимой информации и сброса ненужной. Известный специалист в области физиологии сна профессор А. М. Вейн пишет: "Образно говоря, кратковременная память заполняется днем, а ночью содержащаяся в ней информация (не вся) медленно переходят в долговременную память"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Не только профессор А. М. Вейн говорит о том, что в процессе сна происходит очищение мозга от избыточной информации, на это указывают многие физиологи, добавляя, что во время сна нормализуются обменные процессы в организме человека. А вот специалисты в области психиатрии и психологии отмечают, что полноценный сон является наилучшим лекарством от беспокойства.</w:t>
        <w:br/>
        <w:br/>
        <w:t>К сожалению, ритуал укладывания ребенка в постель и дома, и в детском саду превращается в тягостную для ребенка процедуру. К тому же сами взрослые часто не соблюдают излагаемые ниже требования к охране сна ребенка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</w:rPr>
      </w:pPr>
      <w:bookmarkStart w:id="4" w:name="a08"/>
      <w:bookmarkEnd w:id="4"/>
      <w:r>
        <w:rPr>
          <w:rFonts w:cs="Times New Roman" w:ascii="Times New Roman" w:hAnsi="Times New Roman"/>
          <w:color w:val="000000"/>
        </w:rPr>
        <w:t>Основные условия полноценного детского сна в образовательном учреждении и их обоснование: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1. Спальная комната в любое время года перед сном детей должна быть хорошо проветрена. В момент укладывания детей фрамуги лучше закрыть Но, когда все дети улягутся и воспитатель убедится, что они хорошо укрыты одеялами и заснули, фрамугу следует открыть снова. Состав воздуха в спальной от дыхания детей, испарений их тел меняется быстро, поэтому необходима "подпитка" кислородом, и тогда дети спят крепче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Обычно взрослые боятся открыть фрамугу или окно, чтобы не простудить детей Это неправильно. Аэрация в спальной, когда там дети, необходима. Просто нужно ориентироваться на температуру воздуха на улице и в помещении и, оценив разницу, отрегулировать длительность проветривания. Бывает так, что при детях открыть фрамугу в холодное время невозможно, так как уличный воздух попадает на детей, чьи кроватки стоят слишком близко к окнам (кстати, очень часто детсадовские работники именно этим оправдывают духоту спален во время дневного сна). </w:t>
        <w:br/>
        <w:br/>
        <w:t>Нам доводилось в некоторых дошкольных учреждениях видеть оригинальное и правильное решение этой проблемы. В уличную створку фрамуги вставлялось оргстекло с микроотверстиями. Воздух, тончайшими струйками проходя через стекло, быстро согревается, и опасность простудить детей полностью исключается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2. Раздеваться детям лучше всего, если есть такая возможность, в другом помещении. Например, в групповой. Тогда можно будет разрешить детям вставать с постели по мере пробуждения. Одеваясь, они не будут мешать спать другим детям. А вот спать детям лучше всего в одних трусиках, без маечек, так как детскому тельцу без лишней одежды комфортнее. К тому же под одеялом температура воздуха +39-40°С, а в помещении спальной всего +18-20 °С. Пока ребенок застилает постель, в которой спал, и выходит в групповую, чтобы одеться, он получает прекрасную контрастную воздушную ванну с разницей в 20 градусов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3. Большое значение для полноценного сна детей имеет расстояние между кроватками (по санитарным нормам оно должно быть не менее полуметра), а также и то, кто спит по соседству.</w:t>
        <w:br/>
        <w:br/>
        <w:t xml:space="preserve">Подходы к распределению кроваток, конечно, могут быть самые разные. Мы рекомендуем предоставить решать это детям, помня о том, что одним из гуманистических принципов педагогики является принцип предоставления детям свободы выбора. К тому же приязненные отношения детей усиливают чувство психологического комфорта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Иногда воспитатели боятся предоставить детям право выбора соседа по кровати, обосновывая это тем, что друзья будут шалить. По этому поводу может быть только одно мнение: воспитатель не знает, как с подобной ситуацией справиться, поэтому и выбирает самое простое решение - разъединить! В одном из дошкольных учреждений Нижнего Новгорода психолог нашел необычное решение. Он предложил детям разбиться на небольшие группы по 3-4 человека и устроить в общей спальной "свои маленькие спаленки". </w:t>
        <w:br/>
        <w:br/>
        <w:t xml:space="preserve">Радости детей не было предела. В свои условные комнатки дети принесли из дома любимые мягкие игрушки, с которыми привыкли засыпать дома. Родители сделали им оригинальные мягкие коврики, непохожие один на другой, на стенке разместили фотографии близких. Нашлись тумбочки с выдвижными ящиками, в которых дети могли хранить свои сокровища. Условие сохранения "комнаты" было только одно - соблюдать в спальной установленные воспитателями правила: не разговаривать, стараться бесшумно двигаться, проснувшись, тихо подняться и выйти, чтобы никого не разбудить. </w:t>
        <w:br/>
        <w:br/>
        <w:t>Другими словами, детей учили правилам общежития. Конечно, дети есть дети, и нашлись нарушители. Тогда они теряли право на свою комнату до тех пор, пока не научились вести себя в спальной в соответствии с установленными правилами. Это послужило уроком всем детям. Никто из них больше не нарушал правил. Мало того, они установили и свои порядки. Например, определили очередность помощи няне в уборке спальной и др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4. У детей должен быть выработан рефлекс на быстрое засыпание. Добиться этого не так уж сложно. При тщательно соблюдаемых условиях укладывания дети засыпают уже через пять-семь минут. В момент укладывания должна звучать фоновая музыка. Когда все дети лягут, нужно включить запись шума морского прибоя или дождя. Эти звуки дети должны слышать изо дня в день. </w:t>
        <w:br/>
        <w:br/>
        <w:t>Обязательно пение колыбельных песен. Воспитатель может включить запись, но лучше, если дети будут слышать живой, хорошо знакомый голос воспитателя, к которому они хорошо привыкли. Закончив пение колыбельной, воспитатель должен подойти к каждому ребенку и тихо прошептать только для него предназначенное ласковое слово. Например, "Засыпай, Танюша. Спи, мой хороший" и т. п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Быстрый эффект дает нежное поглаживание едва касаясь волос, бровей, головы ребенка, его лба, рук, плеч. При умелых действиях воспитателя ребенок тотчас расслабляется и засыпает. Уложив и поправив всем одеяла, воспитатель присаживается в кресло, принимает удобную позу, расслабляется. Ее состояние непременно передается детям. Они спокойнее спят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5. Следует обращать внимание на характер сна детей, их позы.</w:t>
        <w:br/>
        <w:t xml:space="preserve">Причудливые и странные позы, как отмечают специалисты, не такое уж редкое явление. С. Ю. Мартынов указывает, что рисунок необычной позы во сне возникает чаще всего в преддверии какого-либо заболевания, либо сопровождает развившиеся у ребенка болезненные нарушения. Если при этом попытаться изменить позу ребенка, то немедленно последует возврат в исходное положение. Тому есть вполне конкретные причины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Например, поза вниз головой чаще всего наблюдается у детей, перенесших ушиб головы. Такое положение, отмечают специалисты, является своеобразной компенсаторной реакцией организма в ответ на травму. Для детей, страдающих астматическим бронхитом, характерна поза с резко запрокинутой назад головой и развернутой грудной клеткой. Это тоже своеобразная защитная реакция организма, в таком положении лучше вентилируются легкие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ля детей, страдающих ночным недержанием мочи, характерной является "мертвая поза". Это поза полного расслабления мышц в положении лежа на спине. Встречаются и другие необычные позы. Специалисты не советуют менять позу ребенка, поскольку за этим неминуемо следует пробуждение. Мало того, это может привести к нежелательным последствиям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На необычную позу ребенка следует обратить внимание родителей и врача образовательного учреждения. Некоторые дети скрипят во сне зубами Скрипение зубами во сне (бруксизм) может быть семейной особенностью, а может быть следствием невротических расстройств, либо поражения мозга. Такого ребенка следует направить к психоневрологу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6. Держать детей в постели после пробуждения не следует. Они начинают нервничать, шалить, у них развиваются навыки негативного поведения. Например, не считаться с другими детьми, которые в это время еще спят. Могут появиться и вредные привычки. Например, играть половыми органами. </w:t>
        <w:br/>
        <w:br/>
        <w:t>Чтобы детям было чем заняться после пробуждения, следует разучить с ними несколько несложных упражнении на спорткомплексе, тренажерах или полосе препятствий, которые могут быть установлены в групповых. Неплохо также научить их несложным приемам самомассажа, элементарным приемам закаливания. На выполнение этих действий уходит минут пятнадцать-двадцать. В этом случае дети, занятые делом, не мешают спать другим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В заключение следует особо подчеркнуть, что организация сна детей должна быть предметом особой заботы психолога. Он разрабатывает процедуру укладывания детей каждой возрастной группы и первого класса. Подбирает фонограммы. Наблюдает характер сна детей, обучает детей аутогенной тренировке, приемы которой можно использовать при укладыва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5:00Z</dcterms:created>
  <dc:creator>Lena</dc:creator>
  <dc:description/>
  <cp:keywords/>
  <dc:language>en-US</dc:language>
  <cp:lastModifiedBy>Lena</cp:lastModifiedBy>
  <dcterms:modified xsi:type="dcterms:W3CDTF">2009-03-02T20:06:00Z</dcterms:modified>
  <cp:revision>1</cp:revision>
  <dc:subject/>
  <dc:title>Основные признаки стрессового состояния у детей</dc:title>
</cp:coreProperties>
</file>