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грозой распространения на территории Чувашской Республик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в соответствии со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статьей 8 Закона Чувашской Республики «О защите населения и территорий Чувашской Республики от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вести режим повышенной готовности на территории Чувашской Республики с 18 марта 2020 г. до особого распоря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претить проведение на территории Чувашской Республики </w:t>
        <w:br/>
        <w:t>спортивных, зрелищных, публичных и иных массовых мероприят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ам исполнительной власти Чувашской Республики совместно с органами местного самоуправления муниципальных районов и городских округов организовать работу по подготовке сил и средств для ликвидации возможных последствий чрезвычай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ам, посетившим территории за пределами Российской Федерации, где зарегистрированы случа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в соответствии с законодательством Российской Федерации о мерах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обеспечи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сведений о месте, датах их пребывания, возвращения, контактную информацию на горячую линию </w:t>
      </w:r>
      <w:r>
        <w:rPr>
          <w:rFonts w:cs="Times New Roman" w:ascii="Times New Roman" w:hAnsi="Times New Roman"/>
          <w:sz w:val="28"/>
          <w:szCs w:val="28"/>
          <w:lang w:bidi="ru-RU"/>
        </w:rPr>
        <w:t>Управления Федеральной службы по надзору в сфере защиты прав потребителей и благополучия человека по Чуваш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– Чувашии (далее – Управление Роспотребна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  <w:softHyphen/>
        <w:t>ра по Чувашской Республике – Чувашии) по телефонам +7(8352) 58-17-13,</w:t>
      </w:r>
      <w:r>
        <w:rPr>
          <w:rFonts w:cs="Times New Roman" w:ascii="Times New Roman" w:hAnsi="Times New Roman"/>
          <w:sz w:val="28"/>
          <w:szCs w:val="28"/>
        </w:rPr>
        <w:t xml:space="preserve"> 58-53-11, а также на горячую линию Министерства здравоохранения Чувашской Республики по телефону +7(8352) 26-14-14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респираторной инфекции нахождение на дому (по месту пребывания) и незамедлительное обращение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для оформления листков нетрудоспособности без посещения медицинской организации на дому (по месту пребывани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становлений, предписаний и (или) требований Управления Роспотребнадзора по Чувашской Республике – Чувашии, в том числе о медицинском наблюдении, нахождении в режиме изоляции на дому (по месту пребыва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Юридическим лицам независимо от организационно-правовой формы и индивидуальным предпринимателям, осуществляющим деятельность на территории Чувашской Республики, обеспечить в соответствии с законодательством Российской Федерации о мерах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выполнение рекомендаций по организации режима труда работников, в том числе п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в помещениях оборудования по обеззараживанию воздух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в организации запаса дезинфицирующих средств для уборки помещений и обработки рук сотруд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зарубежных командиров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ю аудио- и видеоселекторной связи для производственных совещаний и решения различных вопросов (при наличии технической возможн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инистерству культуры, по делам национальностей и архивного дела Чувашской Республики, Министерству образования и молодежной политики Чувашской Республики, Министерству физической культуры и спорта Чувашской Республики во взаимодействии с органами местного самоуправления муниципальных районов и городских округов обеспечить принятие решений о возможности свободного посещения занятий учащимися образовательных организаций, расположенных на территории Чувашской Республики, по усмотрению родителей, законных представителей, опекунов, попечителей на период действия режима повышенной готов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нистерству образования и молодежной политики Чувашской Республики обеспечить соблюдение противоэпидемического режима в образовательных организациях, по возможности обеспечить переход на дистанционное обу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у здравоохранения Чувашской Республики в соответствии с законодательством Российской Федерации о мерах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принимать необходимые меры, в том числе обеспечи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направление в лабораторию ф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едерального бюджетного учреждения здравоохранения «Центр гигиены и эпидемиологии в Чувашской Республике – Чувашии» для лабораторного исследования материала </w:t>
        <w:br/>
        <w:t xml:space="preserve">от всех лиц с признаками простудных заболеваний, вернувшихся в течение двух недель из стран Европы или прибывших транзитом из стран Европы, лиц, вернувшихся в течение месяца из зарубежных поездок и обратившихся за медицинской помощью по поводу появления симптомов простудных заболеваний, а также от лиц, контактных с больным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проб, содержащих возбудитель, организацию немедленной госпитализации больного в медицинские организации, осуществляющие стационарную помощь инфекционным больным, с соблюдением всех правил биологической безопасности, направление материала от соответствующего лица в лабораторию ф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едерального бюджетного учреждения здравоохранения «Центр гигиены и эпидемиологии в Чувашской Республике – Чувашии» </w:t>
      </w:r>
      <w:r>
        <w:rPr>
          <w:rFonts w:cs="Times New Roman" w:ascii="Times New Roman" w:hAnsi="Times New Roman"/>
          <w:sz w:val="28"/>
          <w:szCs w:val="28"/>
        </w:rPr>
        <w:t>и немедленную передачу информации об указанном случае в Управление Роспотребнадзора по Чувашской Республике – Чуваш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листков нетрудоспособности лицам, находившимся в контакте с больным с подтвержденным лабораторно случа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медицинских организаций с приоритетом оказания первичной медицинской помощи на дому лихорадящим больным с респираторными симптомами, в первую очередь лицам старше 60 лет, с привлечением дополнительного медицинского персонала, а также отдельный прием через приемно-смотровые боксы и фильтр-боксы пациентов с признаками острых респираторных вирусных инфекций, внебольничной пневмо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воевременному выявлению больных с респираторными симптомами, обеспечению качественной медицинской помощи на уровне первичного звена, обратив особое внимание на лиц из групп риска (лиц в возрасте старше 60 лет, в том числе в организациях социального обслуживания, а также лиц, страдающих хроническими заболеваниями бронхолегочной, сердечно-сосудистой и эндокринной систем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Роспотребнадзора по Чувашской Республике – Чувашии, Министерством внутренних дел по Чувашской Республике принятие мер по изоляции граждан, у которых по результатам лабораторных исследований подтверждено наличи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в соответствии с медицинскими показан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ординацию деятельности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по проведению мероприятий в связи с введением режима повышенной готовности на территории Чувашской Республики возложить на Комиссию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еративному штабу по предупреждению завоза и распространения новой коронавирусной инфекции на территории Чувашской Республики перевести режим своей деятельности с 18 марта 2020 г. в круглосуточный режим работы до особого распоряжения и ежедневно представлять временно исполняющему обязанности Главы Чувашской Республики доклад о ситуации с распространением на территории Чувашской Республик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инистерству цифрового развития, информационной политики и массовых коммуникаций Чувашской Республики организовать в средствах массовой информации информирование населения о введении режима повышенной готовности на территории Чувашской Республики, а также о проводимых мероприятиях по обеспечению безопасности на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 марта 2020 год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-рг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41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8:00Z</dcterms:created>
  <dc:creator>Windows 7</dc:creator>
  <dc:description/>
  <cp:keywords/>
  <dc:language>en-US</dc:language>
  <cp:lastModifiedBy>АГ</cp:lastModifiedBy>
  <cp:lastPrinted>2020-03-18T15:25:00Z</cp:lastPrinted>
  <dcterms:modified xsi:type="dcterms:W3CDTF">2020-03-18T12:25:00Z</dcterms:modified>
  <cp:revision>18</cp:revision>
  <dc:subject/>
  <dc:title/>
</cp:coreProperties>
</file>