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Гимназия №2»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боксары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тьевой С.В.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  заявляющего родителя)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. тел: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>l 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рошу разрешить моему сыну (дочери)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(последнее при наличии) ребёнка, дата рожд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у (-це) 9 класса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индивидуальном отборе для приема в 10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 профи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звание 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«Гимназия №2» г. Чебоксары, лицензией на осуществление образовательной деятельности, свидетельством о государственной аккредитации, обще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ихся ознаком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20__ года</w:t>
        <w:tab/>
        <w:tab/>
        <w:tab/>
        <w:t>_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С Положением о порядке организации индивидуального отбора при приеме обучаюшихся, для получения основного общего и среднего общего образования ознакомлен(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20__ года</w:t>
        <w:tab/>
        <w:tab/>
        <w:tab/>
        <w:t>_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Наличие права первоочередного или преимущественного приема________________________ 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меется/не име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 прилаг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а) с автоматизированной обработкой и хранением данных, указанных в </w:t>
        <w:br/>
        <w:t>заявлении, в течение всего периода индивидуального отб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20__ года</w:t>
        <w:tab/>
        <w:tab/>
        <w:tab/>
        <w:t>_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19" w:right="36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7:00Z</dcterms:created>
  <dc:creator>Ирина Борисовна</dc:creator>
  <dc:description/>
  <dc:language>en-US</dc:language>
  <cp:lastModifiedBy>Ирина Борисовна</cp:lastModifiedBy>
  <dcterms:modified xsi:type="dcterms:W3CDTF">2024-06-28T07:07:00Z</dcterms:modified>
  <cp:revision>2</cp:revision>
  <dc:subject/>
  <dc:title/>
</cp:coreProperties>
</file>