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9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четный номер   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</w:rPr>
        <w:t xml:space="preserve">Директору МБОУ «Гимназия №2»  г. Чебоксары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ентьевой Светлане Валентиновне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я (законного представителя)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360"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телефон __________________________________________</w:t>
      </w:r>
    </w:p>
    <w:p>
      <w:pPr>
        <w:pStyle w:val="Normal"/>
        <w:spacing w:lineRule="auto" w:line="360" w:before="0" w:after="0"/>
        <w:ind w:left="3969" w:right="-1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. почты ____________________________________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ошу принять моего (ю) сына (дочь) 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 _________ класс_______________________________ профиль МБОУ «Гимназия №2» г. Чебоксар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ребенка (по прописке)  ________________________________________________ 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дрес места жительства ребенка (фактический)  ________________________________________________ 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Ф.И.О. матери (законного представителя)  _____________________________________________________ 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дрес места жительства матери (законного представителя) по прописке____________________________ 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ический  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 телефон  матери (законного представителя)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. почты матери (законного представителя) 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Ф.И.О. отца (законного представителя)  _______________________________________________________ 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дрес места жительства отца (законного представителя) по прописке______________________________ 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актический  ______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онт. телефон  отца (законного представителя) 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дрес электр. почты отца (законного представителя) 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права первоочередного или преимущественного приема _________________________________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/н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ребенка или поступающего в обучении по адаптированной образовательной программе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уждается/не нужд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требность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уждается/не нужд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на обучение ребенка по адаптированной образовательной программе в соответствии с заключением психолого-медико-педагогической комиссии (при наличии) или в соответствии с индивидуальной программой реабили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       ___________________________________________________________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(Ф.И.О.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для прохождения ребенком тестирования на знание русского языка, достаточное для освоения образовательной программы начального общего образования (в случае, если ребенок является иностранным гражданином или лицом без гражданств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               ___________________________________________________________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(Ф.И.О.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ю язык образования на весь период обучения  в гимназии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       ___________________________________________________________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(Ф.И.О.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язык из числа языков народов Российской Федерации 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Государственный язык республики Российской Федерации 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предоставления гимназией возможности изучения государственного языка республики Российской Федерации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ставом МБОУ «Гимназия № 2» г. Чебоксары, лицензией на осуществление образовательной деятельности, свидетельством о государственной аккредитации, общеобразовательными программами, 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«________» ________________ 20     </w:t>
      </w:r>
      <w:r>
        <w:rPr>
          <w:rFonts w:cs="Times New Roman" w:ascii="Times New Roman" w:hAnsi="Times New Roman"/>
          <w:sz w:val="20"/>
          <w:szCs w:val="20"/>
        </w:rPr>
        <w:t xml:space="preserve">года                                       ___________________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(подпись)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ри подаче настоящего заявления представл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а, удостоверяющего личность родителя (законного представителя)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рождении ребенка или документа, подтверждающего родство заяв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а, подтверждающего установление опеки или попечительства (при необходимости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пия документа, о регистрации ребенка по месту жительства или по месту пребывания на закрепленной территории  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и документов, подтверждающих право первоочередного или преимущественного приема (при необходимости), (указать какие) 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документы, подтверждающие 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или инвалида (ребенка-инвалида)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документы  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«________» ________________ 20     </w:t>
      </w:r>
      <w:r>
        <w:rPr>
          <w:rFonts w:cs="Times New Roman" w:ascii="Times New Roman" w:hAnsi="Times New Roman"/>
          <w:sz w:val="20"/>
          <w:szCs w:val="20"/>
        </w:rPr>
        <w:t xml:space="preserve">года                                       ___________________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(подпись)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ей подписью заверяю согласие на обработку моих персональных данных и персональных данных моего ребенка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       ___________________________________________________________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(Ф.И.О.)</w:t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0:00Z</dcterms:created>
  <dc:creator>ИБ</dc:creator>
  <dc:description/>
  <cp:keywords/>
  <dc:language>en-US</dc:language>
  <cp:lastModifiedBy>каб_205</cp:lastModifiedBy>
  <cp:lastPrinted>2021-03-17T14:31:00Z</cp:lastPrinted>
  <dcterms:modified xsi:type="dcterms:W3CDTF">2025-03-17T10:52:00Z</dcterms:modified>
  <cp:revision>10</cp:revision>
  <dc:subject/>
  <dc:title/>
</cp:coreProperties>
</file>