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253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>
          <w:rFonts w:eastAsia="Times New Roman" w:cs="Verdana" w:ascii="Verdana" w:hAnsi="Verdana"/>
          <w:b/>
          <w:bCs/>
          <w:color w:val="000020"/>
          <w:sz w:val="36"/>
          <w:szCs w:val="36"/>
          <w:lang w:eastAsia="ru-RU"/>
        </w:rPr>
        <w:t>ГРАФИК ПРИЕМА ЗАЯВЛЕНИЙ В ПЕРВЫЙ КЛАСС</w:t>
      </w:r>
      <w:r>
        <w:rPr/>
        <w:br/>
        <w:t> </w:t>
      </w:r>
    </w:p>
    <w:tbl>
      <w:tblPr>
        <w:tblW w:w="89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1203"/>
        <w:gridCol w:w="2389"/>
        <w:gridCol w:w="1519"/>
        <w:gridCol w:w="3187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Сроки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Дни недел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Время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20"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8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ля граждан, проживающих на закрепленной территории, а также имеющих право первоочередного и преимущественного прием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2.04.202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сред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9.00-16.30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Ул. Ф. Лукин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3.04.202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четверг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9.00-16.30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Ул. академика Миначев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4.04.202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пятниц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9.00-16.30</w:t>
              <w:br/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 xml:space="preserve">Б-р. Л.П. Куракова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пос. Лесной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8.04.2025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11.04.202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вторник-пятниц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14.00-16.30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Verdana" w:cs="Verdana" w:ascii="Verdana" w:hAnsi="Verdana"/>
                <w:color w:val="00002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все адреса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21.04.2025 – 30.06.202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понедельник-пятниц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9.00-16.30</w:t>
              <w:br/>
              <w:t>(обед с 12.00 до 13.00)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 xml:space="preserve">все адреса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  <w:t>(документы принимаются в 1 корпусе по адресу: ул. Энгельса, д.10)</w:t>
            </w:r>
          </w:p>
        </w:tc>
      </w:tr>
      <w:tr>
        <w:trPr/>
        <w:tc>
          <w:tcPr>
            <w:tcW w:w="8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ля г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20"/>
                <w:lang w:eastAsia="ru-RU"/>
              </w:rPr>
              <w:t>раждан, не  проживающих на закрепленной территории</w:t>
              <w:br/>
              <w:t>(при наличии свободных мест)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6.07.2025-05.09.2025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понедельник-пятниц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2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20"/>
                <w:sz w:val="18"/>
                <w:szCs w:val="18"/>
                <w:lang w:eastAsia="ru-RU"/>
              </w:rPr>
              <w:t>09.00-16.30</w:t>
              <w:br/>
              <w:t>(обед с 12.00 до 13.00)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ru-RU"/>
              </w:rPr>
              <w:t>документы принимаются в 1 корпусе по адресу: ул. Энгельса, д.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8:00Z</dcterms:created>
  <dc:creator>HOME</dc:creator>
  <dc:description/>
  <dc:language>en-US</dc:language>
  <cp:lastModifiedBy>каб_205</cp:lastModifiedBy>
  <dcterms:modified xsi:type="dcterms:W3CDTF">2025-03-31T09:28:00Z</dcterms:modified>
  <cp:revision>2</cp:revision>
  <dc:subject/>
  <dc:title/>
</cp:coreProperties>
</file>