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4375</wp:posOffset>
            </wp:positionV>
            <wp:extent cx="7722235" cy="1071181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аздел №1 «Комплекс основных характеристик программы»</w:t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яснительная записка                                                                           3</w:t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Цель и задачи программы                                                                       5</w:t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ебный план                                                                                          6</w:t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andard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держание программы                                                                         10</w:t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                                                                      19</w:t>
            </w:r>
          </w:p>
          <w:p>
            <w:pPr>
              <w:pStyle w:val="Standard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аздел №2 «Комплекс организационно-педагогических условий»</w:t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.1. Календарный учебный график                                                              2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реализации программы                                                           26</w:t>
            </w:r>
          </w:p>
          <w:p>
            <w:pPr>
              <w:pStyle w:val="Style2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Формы аттестации                                                                                  26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.4. Оценочные материалы                                                                           27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.5. Методические материалы                                                                      27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2.6. Список литературы                                                                                 32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Раздел №1 «Комплекс основных характеристик программы»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 Важной формой самовыражения детей является коллективное пение, т.е. личные качества формируются именно там.</w:t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программы - художественная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- своевременность, необходимость, соответствие потребностям времени. Данная программа направлена на современное исполнительство, что открывает богатые перспективы для развития  музыкальных способностей детей, дает возможность и шанс каждому ребёнку выразить себя, реализовать свои способности.</w:t>
      </w:r>
    </w:p>
    <w:p>
      <w:pPr>
        <w:pStyle w:val="Rtejustify"/>
        <w:shd w:fill="FFFFFF" w:val="clear"/>
        <w:spacing w:before="180" w:after="180"/>
        <w:rPr/>
      </w:pPr>
      <w:r>
        <w:rPr>
          <w:rStyle w:val="StrongEmphasis"/>
          <w:b w:val="false"/>
          <w:color w:val="291E1E"/>
        </w:rPr>
        <w:t xml:space="preserve">    </w:t>
      </w:r>
      <w:r>
        <w:rPr>
          <w:rStyle w:val="StrongEmphasis"/>
          <w:b w:val="false"/>
          <w:color w:val="291E1E"/>
        </w:rPr>
        <w:t>Данная</w:t>
      </w:r>
      <w:r>
        <w:rPr>
          <w:color w:val="291E1E"/>
        </w:rPr>
        <w:t xml:space="preserve"> программы </w:t>
      </w:r>
      <w:r>
        <w:rPr>
          <w:b/>
          <w:color w:val="291E1E"/>
        </w:rPr>
        <w:t>отличается</w:t>
      </w:r>
      <w:r>
        <w:rPr>
          <w:color w:val="291E1E"/>
        </w:rPr>
        <w:t xml:space="preserve"> от существующих в том, что она разработана для детей, которые сами стремятся научиться красиво и грамотно петь. При этом дети не только разного возраста, но и имеют разные стартовые способности. В данных условиях программа - это механизм, который определяет содержание обучения детей вокалу, методы работы педагога  по формированию и развитию вокальных умений и навыков, приемы воспитания вокалис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  </w:t>
      </w:r>
      <w:r>
        <w:rPr>
          <w:rFonts w:cs="Times New Roman" w:ascii="Times New Roman" w:hAnsi="Times New Roman"/>
          <w:sz w:val="24"/>
          <w:szCs w:val="24"/>
        </w:rPr>
        <w:t>- данная программа предусматривает дифференцированный подход к обучению, учет индивидуальных психофизиологических особенностей воспитанников. В объединение принимаются все желающие. Группы формируются с учетом возрастных особенностей детей. Особенности работы обусловлены, прежде всего, возрастными возможностями детей в воспроизведении вокального материа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ыполня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ую, развивающую, эстетическую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учаются стартовые возможности и динамика развития ребенка в образовательно-воспитательном процесс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детей и сроки реализации программы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: возраст </w:t>
      </w:r>
      <w:r>
        <w:rPr>
          <w:rFonts w:cs="Times New Roman" w:ascii="Times New Roman" w:hAnsi="Times New Roman"/>
          <w:b/>
          <w:sz w:val="24"/>
          <w:szCs w:val="24"/>
        </w:rPr>
        <w:t>8-9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Твой выбор»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аботы обусловлены, прежде всего, возрастными возможностями детей в воспроизведении вокального материала. Состав детей в группе: 10-15 человек. </w:t>
      </w:r>
      <w:r>
        <w:rPr>
          <w:rFonts w:cs="Times New Roman" w:ascii="Times New Roman" w:hAnsi="Times New Roman"/>
          <w:sz w:val="24"/>
          <w:szCs w:val="24"/>
        </w:rPr>
        <w:t>Зачисляться могут дети более младшего возраста (7 лет), показавшие определенный уровень подготовки и более одаренные дети. К концу 2 ступени обучения основным результатом должно стать дальнейшее формирование у детей культуры п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имаясь, учащиеся получают не только вокальную подготовку, но и знакомятся с элементами  музыкальной грамоты, приобретают навыки выступления перед зрителями, развивают умственные и физические центры организма в целом.</w:t>
      </w:r>
      <w:r>
        <w:rPr>
          <w:rFonts w:cs="Times New Roman" w:ascii="Times New Roman" w:hAnsi="Times New Roman"/>
          <w:sz w:val="24"/>
          <w:szCs w:val="24"/>
        </w:rPr>
        <w:t xml:space="preserve"> Дети  должны овладеть: навыками дыхания, чистым интонированием мелодии, гибким владением голоса, умением анализировать и характеризовать исполнение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: 1 год.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ровень стартовый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упень:  возраст </w:t>
      </w:r>
      <w:r>
        <w:rPr>
          <w:rFonts w:cs="Times New Roman" w:ascii="Times New Roman" w:hAnsi="Times New Roman"/>
          <w:b/>
          <w:sz w:val="24"/>
          <w:szCs w:val="24"/>
        </w:rPr>
        <w:t>10-13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школе мастерства»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окальной артикуляции, музыкальной памяти, развитие певческое дыхание</w:t>
      </w:r>
      <w:r>
        <w:rPr>
          <w:rFonts w:cs="Times New Roman" w:ascii="Times New Roman" w:hAnsi="Times New Roman"/>
          <w:sz w:val="24"/>
          <w:szCs w:val="24"/>
        </w:rPr>
        <w:t>, музыкально-певческих способност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будить  интерес к певческой деятельности и к музыке в целом</w:t>
      </w:r>
      <w:r>
        <w:rPr>
          <w:rFonts w:cs="Times New Roman" w:ascii="Times New Roman" w:hAnsi="Times New Roman"/>
          <w:sz w:val="24"/>
          <w:szCs w:val="24"/>
        </w:rPr>
        <w:t>. К концу 3 ступени обучения основным результатам должно стать пение в ансамбле, пение двухголосных произведений и без сопровождения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: 1 год.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азовый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тупень: «Самоопределение», возраст </w:t>
      </w:r>
      <w:r>
        <w:rPr>
          <w:rFonts w:cs="Times New Roman" w:ascii="Times New Roman" w:hAnsi="Times New Roman"/>
          <w:b/>
          <w:sz w:val="24"/>
          <w:szCs w:val="24"/>
        </w:rPr>
        <w:t>14-16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вческих навыков, самовыражение через сценические выступления. К концу 4 ступени обучения учащиеся должны овладеть навыками певческого голоса, использовать их при пении разнохарактерных произведений, владеть навыками пения в ансамбле двух и трёхголосных произведений, модуляций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: 1 год.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родвинутый.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групп составляет </w:t>
      </w:r>
      <w:r>
        <w:rPr>
          <w:rFonts w:cs="Times New Roman" w:ascii="Times New Roman" w:hAnsi="Times New Roman"/>
          <w:b/>
          <w:sz w:val="24"/>
          <w:szCs w:val="24"/>
        </w:rPr>
        <w:t>10-15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формируются в зависимости от возраста, подготовленности детей, по подгруппам, по ступеням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ём  и срок освоения программы  -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нятия проводятся 3 раза в неделю </w:t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 2 часа (216 ч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. В ходе реализации образовательной программы осуществляется  индивидуальная (сольное пение) и групповая работа.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ая целесообразность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тудии эстрадного вокала строится на </w:t>
      </w:r>
      <w:r>
        <w:rPr>
          <w:rFonts w:cs="Times New Roman" w:ascii="Times New Roman" w:hAnsi="Times New Roman"/>
          <w:iCs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 интегрированного подхода к творческой деятельности, предполагающего обучение основам эстрадного вокального искусства, взаимосвязанного со сценическими движениям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значимость изучаемой программы </w:t>
      </w:r>
      <w:r>
        <w:rPr>
          <w:rFonts w:cs="Times New Roman" w:ascii="Times New Roman" w:hAnsi="Times New Roman"/>
          <w:sz w:val="24"/>
          <w:szCs w:val="24"/>
        </w:rPr>
        <w:t>обуславливается обучением рациональным приёмам применения знаний на практике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- </w:t>
      </w:r>
      <w:r>
        <w:rPr>
          <w:rFonts w:cs="Times New Roman" w:ascii="Times New Roman" w:hAnsi="Times New Roman"/>
          <w:sz w:val="24"/>
          <w:szCs w:val="24"/>
        </w:rPr>
        <w:t xml:space="preserve">очная 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образовательного процесса - </w:t>
      </w:r>
      <w:r>
        <w:rPr>
          <w:rFonts w:cs="Times New Roman" w:ascii="Times New Roman" w:hAnsi="Times New Roman"/>
          <w:sz w:val="24"/>
          <w:szCs w:val="24"/>
        </w:rPr>
        <w:t xml:space="preserve">обучение в студии проходит  в форме групповых занятий с  учащимися разных возрастных категорий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ъединение вокально-эстрадная «Карамель» - творческое объединение, деятельность которого базируется  на содружестве  вокала, музыки,  литературы,– все эти виды творчества обладают огромной силой воздействия на эмоциональный мир ребёнка, развивают его музыкально-творческие способности: голос, слух, чувство ритма, память, речь, мышление, двигательные  навыки,  координацию и  пространственную  ориентацию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Режим занятий, периодичность и продолжительность занятий 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ступен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раст 8-9 лет, кол-во детей 10-15 человек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нятия проводятся 3 раза в неделю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2 часа (216 ч. в год).</w:t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ступен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раст 10-13 лет, кол-во детей 10-15 человек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нятия проводятся 3 раза в неделю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2 часа (216 ч. в год)</w:t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 ступень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раст 14-16 лет, кол-во детей 10-15 человек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нятия проводятся 3 раза в неделю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2 часа (216 ч. в год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1.2.Цель и задач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иобретение начального образования в области вокального и музыкального искусства, приобщение ребёнка к искусству пения в вокальной группе, развитие мотивации к творчеству; формирование высоких духовных качеств и эстетики   поведения  средствами вокального искусства. 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общественную активность личности, гражданской позиции, культуры общения и поведения в социуме, навыков здорового образа жизни и т. п;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учению в целом, а также к вокальному творчеству, к познавательной деятельности,  желание приобретать новые знания, умения,  осваивать новые виды  вокального мастерства , участвовать в творческом, созидательном процессе; осознавать  себя,  как самостоятельную творческую личность  и,  одновременно, как члена детского коллектива; формировать стремление к красоте  мира.</w:t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мотивацию к определённому виду деятельности, потребности в саморазвитии, самостоятельности, ответственности, активности, аккуратности и т.п; вступать в диалог с педагогом, другими обучающимися, участвовать в общей беседе, соблюдая правила речевого поведения; задавать вопросы, слушать и отвечать на вопросы других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(предметные) – развивать познавательный интерес к чему- либо, включаться в познавательную деятельность, приобретать определённые знания, умения, навыкам, компетенции и т.п.; принимать и сохранять учебную задачу; планировать (в сотрудничестве с педагогом и другими детьми) необходимые действия, действовать по плану; адекватно оценивать свои достижения, осознавать возникающие трудности, искать их причины и пути преодоления; осознавать поставленную педагогом  познавательную задачу; читать и слушать, извлекая нужную информацию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а, мастер-класс, практическое занятие, концерт, конкурс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нятия строятся по схеме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ройка певческих голосов: комплекс упражнений для работы над певческим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ыхание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ыхательная гимнасти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чевые упражн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спевани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ние вокализов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бота над произведение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нализ занятия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, прие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словесный (анализ текста, работа над дикцией);  наглядный (исполнение музыкального произведения педагогом);  практический (вокальные упражнения, распевки); репродуктивный (воспроизведение полученных знаний);  исследовательский (самостоятельная творческая работа).</w:t>
      </w:r>
      <w:r>
        <w:rPr>
          <w:rFonts w:cs="Times New Roman" w:ascii="Times New Roman" w:hAnsi="Times New Roman"/>
          <w:b/>
          <w:i/>
        </w:rPr>
        <w:t xml:space="preserve">                              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ребёнок расширяет музыкальный кругозор, формирует музыкальный вкус,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, память, овладевает  певческим дыханием, развивает вокально-интонационные навыки, учится правильному звукообразованию, четкой певческой дикцией.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зультатов обучения имеет текущий и итоговый характер.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едагог анализирует результаты по выступлениям в концертных программах, участию в классных мероприятиях.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оги реализации программы подводятся в нескольких формах: практические занятия, конкурсы, концерт для родителей (проводится в конце учебного года), итоговый концерт по завершению всей образовательной программы.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Учебный план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ступень, уровень – стартовый, срок реализации 1 год, 216 часов в год.</w:t>
      </w:r>
    </w:p>
    <w:p>
      <w:pPr>
        <w:pStyle w:val="Standard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4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051"/>
        <w:gridCol w:w="851"/>
        <w:gridCol w:w="992"/>
        <w:gridCol w:w="1134"/>
        <w:gridCol w:w="1923"/>
      </w:tblGrid>
      <w:tr>
        <w:trPr/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знакомство с детьми. Выявление музыкальных способностей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собеседование</w:t>
            </w:r>
          </w:p>
        </w:tc>
      </w:tr>
      <w:tr>
        <w:trPr>
          <w:trHeight w:val="319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певческих способносте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собеседова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песне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, голос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музыкальная памят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200"/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выразительность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вческого голос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ость голос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 голос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нтона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ящее и нисходящее голосо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 в партии. Чистота мелодическа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, артикуляц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музыкальных фраз, кульминации песн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нисон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нки звук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кальное  дыхание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 вдоха и выдох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опоры звук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роизведения, характер п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усвоения  текста песни (мелодически, гармонически  с  фонограммой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гласованности артикуляционных органов, которые определяют качество произнесения звуков реч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 гласных  и  согласных  звуков, правильное  произношение  сочетаний  звуков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усвоения  песни  и  мелодии  в  целом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</w:tr>
    </w:tbl>
    <w:p>
      <w:pPr>
        <w:pStyle w:val="Standard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ступень, уровень – базовый, срок реализации 1 год, 216 часов в год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7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051"/>
        <w:gridCol w:w="850"/>
        <w:gridCol w:w="992"/>
        <w:gridCol w:w="1134"/>
        <w:gridCol w:w="1923"/>
      </w:tblGrid>
      <w:tr>
        <w:trPr/>
        <w:tc>
          <w:tcPr>
            <w:tcW w:w="1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4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знакомство с детьми. Техника  безопасност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собенност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характером песни, жанром, ритмической осново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эмоциональност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исполнение произведений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ижёрский жест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к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-громк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до-диминуэндо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Звукообразова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» кантилена звук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звука (мягкая, твёрдая)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чистотой  интонирован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дикцией с опорой на согласные зву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гласных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голоса по тембр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гласованности артикуляционных органов, которые определяют качество произнесения звуков реч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ансамбл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ым текстом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ценической культуры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апазона голос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нием музыкальных  фраз  нефорсированным  звуком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икрофоном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</w:tr>
    </w:tbl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ступень, уровень – продвинутый, срок реализации 1 год, 216 часов в год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7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52"/>
        <w:gridCol w:w="1985"/>
        <w:gridCol w:w="850"/>
        <w:gridCol w:w="992"/>
        <w:gridCol w:w="1072"/>
      </w:tblGrid>
      <w:tr>
        <w:trPr/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40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  <w:tc>
          <w:tcPr>
            <w:tcW w:w="29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, техника безопас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, певческое дыха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интонирова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ым тексто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олос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читативо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егат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ой фразо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нию на 2 голос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движениям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гибкого владения голосо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оасс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качкообразных мелоди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3-х голос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без сопровожд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акапелло (нотами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рова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в пен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му концерту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нсамбле (на сцене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, исполняемых произведени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модуляци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наблюд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</w:tr>
    </w:tbl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Содержание программы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ступень, уровень стартовый, срок реализации 1 год, 216 часов в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Вводное занятие. Знакомство с детьми. Выявление музыкальных    способ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лушивание детского голоса. Теория: (форма занятия - п</w:t>
      </w:r>
      <w:r>
        <w:rPr>
          <w:rFonts w:cs="Times New Roman" w:ascii="Times New Roman" w:hAnsi="Times New Roman"/>
          <w:sz w:val="24"/>
          <w:szCs w:val="24"/>
        </w:rPr>
        <w:t>рослушивание, собесе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а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техника безопасности и правила поведения на занятиях по вокалу (форма  занятия – инструктаж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азвитие музыкально-певческих способностей: музыкальный слух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нтонация, ритм, темп (форма аттестации и контроля – прослушива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ение звуков разных по высоте, чистое их интонирование, ритмические упражнения, пропевание их в разных темпах (форма занятия – прослушивание,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Знакомство  с песней. Музыкальный слух, голос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ия:  певческий слух, голос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ктика: упражнения на развитие музыкального слуха. Работа над координацией слуха и голо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 занятия – дискуссия, практическое занятие)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Внимание, музыкальная пам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ория: память, работа над вокальной партией . (форма аттестации и контроля –наблюдени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ка: разучивание музыкального текста, направление движения мелодии, характер музыки с представлением музыкальных образов, соответствующих характеру музыки (форма занятия – лекция, практическое занят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6. Музыкальная  выразительность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ыразительность исполнения - продолжается работа над укреплением вокально-технических навыков и освоением эстрадного вокального репертуара. (форма аттестации и контроля –наблюд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вокальной партией. (форма занятия – наблюдение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войства певческого голоса.  Яркость голоса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вонкость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яркость исполнения произведения. Дыхание. Работа над высокими звуками (форма занятия – мастер-класс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Звук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лётность звука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легкостью исполнения, легато, стокатто (форма занятия – мастер-класс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Тембр 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овность по тембру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выравнивание голоса по диапазону, регистру, ансамблевое пение (форма занятия – наблюдение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10. Певческое дыхание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ория: общие понятия о дыхании и роль дыхания в жизни человека. (форма аттестации и контроля – наблюдение)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ка: виды дыхания. Дыхание в эстрадном вокале. Упражнения для выработки правильного дыхания эстрадного исполнителя (форма занятия - беседа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. Звукообразование. Чистота инто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формирование гласных, произношение согласных (форма аттестации и контроля –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формирование гласных «а», «о», «у», «и», «э», «я», произношение согласных, работа над окончаниями на примере музыкальной сказки (форма занятия – конкурс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. Восходящее и нисходящее голосоведение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голосоведение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формированием звуков (на гласные, в сочетании с согласными) на певческом дыхании (форма занятия –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3. Работа над интонацией в партии. Чистота мелодическ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умение правильно интонировать  (форма аттестации и контроля – зачёт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ение на разных высотах, в разных тональностях. Дикция. Артикуляция (форма занятия – беседа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. Дикция, артикуляц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понятия техники речи и вокальной дикции. Эстрадному исполнителю особенно важно иметь красивую, правильно поставленную речь и четкую дикцию. (форма аттестации и контроля – мастер-класс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исхождение звука. Положения речевого аппарата, скороговорки «прикрытые» гласные «а», «о», упражнения, быстрое проговаривание окончаний на примерах песен (форма занятия –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5. Определение  музыкальных фраз, кульминации пес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ение как «музыкальная речь». Выработка отчетливой дикции – условие художественного пения. (форма аттестации и контроля – наблюдени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анализ исполняемой песни (форма занятия – лекция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6. Выработка унисона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ыработка унисона (форма аттестации и контроля – зачёт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слиянием голосов, пропевание 1-2 нот на гласные «а», «о», «у» (форма занятия – беседа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7. Динамика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нятие динамика: крещендо, дименуэндо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динамические оттенки (пиано, форте) голосом, атака звука (форма занятия – беседа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8. Темп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темп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темпом. Быстрое, медленное, проговаривание текста, скороговорки, песни (форма занятия – мастер-класс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9. Оттенки звука . «Вокальное  дыхание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беседа о том, как оградить себя от неприятностей, связанных с нездоровым голосом. Упражнения, способствующие естественному звучанию голоса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еодоление голосового напряжения (форма занятия – лекция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0. Регулирование  вдоха и выдоха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нятие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затакт, полный такт, снятие по окончании музыкальной фразы, мягкая атака звука (форма занятия – конкурс-игра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1. Точка опоры звука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ощущение свободно распоряжаться своим голосом. Обращение педагога на опертое звучание голоса у ученика и закрепление этого ощущения (форма аттестации и контроля – прослушивание, наблюд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зучение приемов, наталкивающих на опертое голосообразование (форма занятия –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2. Анализ исполнения произведения, характер п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анализ и характер исполнения произведения, характер пения (форма аттестации и контроля – зачёт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анализ прослушиваемых и исполняемых произведений (форма занятия – беседа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3. Выявление  усвоения  текста песни (мелодически, гармонически  с  фонограммой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сполнение вокальных произведений под фонограмму (форма занятия –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согласованности артикуляционных органов, которые определяют качество произнесения звуков речи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огласованность  фраз (форма аттестации и контроля – прослушива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предложениями в песнях, дыханием (форма занятия – беседа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5. Выравнивание  гласных  и  согласных  звуков, правильное  произношение  сочетаний  звуков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ндивидуальные звуковые черты человека. Искажение звуков. Основное правило эстрадного вокала. Четкость произнесения гласных и согласных (форма аттестации и контроля – прослушивание, наблюдение).Практика: работа над формированием гласных и согласных (форма занятия – концерт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6. Работа над выразительностью испол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боты над выразительностью исполнения (форма аттестации и контроля – конкурс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штрихами, динамическими оттенками (форма занятия – беседа,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7. Проверка   усвоения  песни  и  мелодии  в  целом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бота над музыкальным образом (форма аттестации и контроля – зачёт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сполнение вокальных произведений, соответственных их характеру (форма занятия – практическое занят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8. Итоговое занятие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дведение итогов года (форма занятия –  концерт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ступень, уровень базовый, срок реализации 1 год, 216 часа в год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Вводное занятие: знакомство с детьми. Техника  безопасности.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: знакомство с детьми. Техника безопасности и правила поведения на занятиях по вокалу (форма занятия – беседа, инструктаж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Музыкальные особенно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 с характером песни, жанром,       ритмической осн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: ритм, темп, интонация и образ, характеристики 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прослушивание,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разучивание музыкального материала (форма занятия – беседа, практические занятия).</w:t>
      </w:r>
    </w:p>
    <w:p>
      <w:pPr>
        <w:pStyle w:val="Style24"/>
        <w:ind w:firstLine="709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здел 3. </w:t>
      </w:r>
      <w:r>
        <w:rPr>
          <w:b/>
        </w:rPr>
        <w:t>Работа над дикцией</w:t>
      </w:r>
      <w:r>
        <w:rPr>
          <w:color w:val="000000"/>
        </w:rPr>
        <w:t>.</w:t>
      </w:r>
    </w:p>
    <w:p>
      <w:pPr>
        <w:pStyle w:val="Style24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Теория: артикуляционный аппарат (</w:t>
      </w:r>
      <w:r>
        <w:rPr/>
        <w:t>форма аттестации и контроля – наблюдение</w:t>
      </w:r>
      <w:r>
        <w:rPr>
          <w:color w:val="000000"/>
        </w:rPr>
        <w:t>).</w:t>
      </w:r>
    </w:p>
    <w:p>
      <w:pPr>
        <w:pStyle w:val="Style22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упражнение на освобождение артикуляционного аппарата от напряжения («губная вибрация»). Разучивание скороговорок сначала совсем в медленном темпе, постепенно увеличивая его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а занятия – лекция,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Музыкальная эмоциональность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музыкальная эмоциональность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песни, пропевание их в музыкальном образе, соответствующего характеру произведения (форма занятия – конкурс-игра, практическое занятие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Гибкое исполнение произвед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ижёрский жест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умение петь по руке дирижёра, вступление – окончание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мастер-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дирижерский жест (форма занятия –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Затакт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затакт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пение по руке дирижера. Попевки. Песни (форма занятия – беседа,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Тихо-громко. Крещендо-дименуэндо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понятие крещендо-дименуэндо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прослушивание,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работа над динамическими оттенками – усиление звука, затихание звука при исполнении песен (форма занятия – беседа,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</w:rPr>
        <w:t>Интонация. Звуко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интонация, звукообразование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зачёт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пение попевок, мелодий на разных высотах, в разных тональностях, формирование звуков на гласные, в сочетании с согласными (форма занятия – игра,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9. Певческое дыхание.</w:t>
      </w:r>
    </w:p>
    <w:p>
      <w:pPr>
        <w:pStyle w:val="Style22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дыхание перед началом пения; понимание дыхания в «диафрагму»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прослушивание,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на одном дыхании  длинные музыкальные фр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а занятия – беседа,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sz w:val="24"/>
          <w:szCs w:val="24"/>
        </w:rPr>
        <w:t>«Вокальная» кантилена зву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хника образования голоса и ведени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вука</w:t>
      </w:r>
      <w:r>
        <w:rPr>
          <w:rFonts w:cs="Times New Roman" w:ascii="Times New Roman" w:hAnsi="Times New Roman"/>
          <w:color w:val="000000"/>
          <w:sz w:val="24"/>
          <w:szCs w:val="24"/>
        </w:rPr>
        <w:t> 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-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пение, распевание, распев предполагают владение плавным переходом от звука к звуку (форма занятия – лекция, практическое занятие)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така звука (мягкая, твёрдая).Работа над  чистотой  интонирован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виды атак звука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прослушивание,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пособ (характер) образовани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ву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вучание чистых глас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а занятия – практическое заняти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2.</w:t>
      </w:r>
      <w:r>
        <w:rPr>
          <w:rFonts w:cs="Times New Roman" w:ascii="Times New Roman" w:hAnsi="Times New Roman"/>
          <w:b/>
          <w:sz w:val="24"/>
          <w:szCs w:val="24"/>
        </w:rPr>
        <w:t>Работа над дикцией с опорой на согласные зву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гление гласны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собенности произношения при пении: напевность гласных, умение их    округлять, стремление к чистоте звучания неударных глас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>).Практика: выравнивание голоса по диапазону,</w:t>
      </w:r>
      <w:r>
        <w:rPr>
          <w:rFonts w:cs="Times New Roman" w:ascii="Times New Roman" w:hAnsi="Times New Roman"/>
          <w:sz w:val="24"/>
          <w:szCs w:val="24"/>
        </w:rPr>
        <w:t xml:space="preserve"> выравнивание гласных и согласных звуков, правильное произношение сочетаний зву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а занятия – беседа, практическое занятие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3. Выравнивание голоса по тембру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выравнивание голоса по тембру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выравнивание голоса по диапазону, тембру (форма занятия –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согласованности артикуляционных органов, которые  определяют качество произнесения звуков реч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азборчивость слов или ди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крывать рот, правильное положение губ, освобождение от зажатости и напряжения нижней челюсти, свободное положение языка во рт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самблевое пение (форма занятия – беседа,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5. </w:t>
      </w:r>
      <w:r>
        <w:rPr>
          <w:rFonts w:cs="Times New Roman" w:ascii="Times New Roman" w:hAnsi="Times New Roman"/>
          <w:b/>
          <w:sz w:val="24"/>
          <w:szCs w:val="24"/>
        </w:rPr>
        <w:t>Формирование чувства ансамбл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ансамбль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зачёт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работка активного унисона (чистое и выразительное интонирование диатонических ступеней лада) устойчивое интонирование одноголосого п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а занятия – практическое занятие)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6. Работа над музыкальным текстом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музыкальный текст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прослушивание,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проговаривание музыкального текста в метроритме, четкое произношение с учетом сильным и слабых долей (форма занятия – концерт,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7.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ценической культуры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бучение ребёнка пользованию фонограммой, сценическое п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беседа,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ение под фонограмму.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а занятия – игра,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8. Расширение диапазона голос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диапазон голоса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прослушивание,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пение по руке дирижера, певческое дыхание, попевки, упражнения (певческие) с четким произношением гласных (форма занятия – конкурс,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9. </w:t>
      </w:r>
      <w:r>
        <w:rPr>
          <w:rFonts w:cs="Times New Roman" w:ascii="Times New Roman" w:hAnsi="Times New Roman"/>
          <w:b/>
          <w:sz w:val="24"/>
          <w:szCs w:val="24"/>
        </w:rPr>
        <w:t>Работа над выразительным исполнением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выразительное исполнение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работа над штрихами, динамическими оттенками (форма занятия –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0. </w:t>
      </w:r>
      <w:r>
        <w:rPr>
          <w:rFonts w:cs="Times New Roman" w:ascii="Times New Roman" w:hAnsi="Times New Roman"/>
          <w:b/>
          <w:sz w:val="24"/>
          <w:szCs w:val="24"/>
        </w:rPr>
        <w:t>Работа над пением музыкальных  фраз  не форсированным  звуком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качество звука, форсирование звука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прослушивание,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: работа над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чистотой интонирования по интервалам,</w:t>
      </w:r>
      <w:r>
        <w:rPr>
          <w:rFonts w:cs="Times New Roman" w:ascii="Times New Roman" w:hAnsi="Times New Roman"/>
          <w:b/>
          <w:bCs/>
          <w:color w:val="88888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луховой контроль, координирование слуха и голоса во время исполнения по музыкальным фразам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сполнение музыкальных фраз нефорсированным звуком 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а занятия – игра,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1. </w:t>
      </w:r>
      <w:r>
        <w:rPr>
          <w:rFonts w:cs="Times New Roman" w:ascii="Times New Roman" w:hAnsi="Times New Roman"/>
          <w:b/>
          <w:sz w:val="24"/>
          <w:szCs w:val="24"/>
        </w:rPr>
        <w:t>Умение работать с микрофоном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хнические парамет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а аттестации и контроля – беседа,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осприятие собственного голоса через звуко - усилительное 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а занятия – практическое заняти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2. Итоговое заняти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подведение итогов года (форма занятия – концерт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ступень, уровень продвинутый, срок реализации 1 год, 216 часов в год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Вводное заняти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а безопас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Техника безопасности и правила поведения на занятиях по вокалу (форма занятия – беседа, инструктаж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узыкальный слух, певческое дыхание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музыкальный слух, певческое дыхания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певки, пропевание их в разных тональностях, разучивание песен. Работа над дыханием, дыхательная гимнастика, упражнения на дыхание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Чистое интонирование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нтонирование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певки, мелодии на разных высотах, в разных тональностях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певки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певки (форма занятия – беседа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певание звукоряда вверх и вниз, скачкообразных мелодий, упражнения на 2-х, 3-х звуках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Звукообразование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вукообразование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формированием звуков (гласные в сочетании с согласными) на певческом дыхании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Дикция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дикция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короговорки, упражнения, разбор песен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Работа над музыкальным текстом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музыкальный текст (форма занятия – беседа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говаривание музыкального текста в метроритме, четкое произношение с учетом сильных и слабых долей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Постановка голоса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становка голоса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вокальная позиция, «прикрытый» звук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Работа над речитативом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ечитатив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изношение гласных в сочетании с согласными в метроритме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Работа над легато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легато (форма занятия – беседа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певки, пение кантиленных мелодий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Работа над музыкальной фразой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музыкальная фраза (форма занятия – беседа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предложениями в песнях, дыханием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. Обучение пению на 2 голоса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ение на 2 голоса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певки, выработка умения слышать друг друга в ансамбле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. Работа над сценическим образом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бота над сценическим образом (форма занятия – беседа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ение с движениями на сцене, с микрофоном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. Пение с движениями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сполнение разнохарактерных песен с движениями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5. Формирование умения гибкого владения голосом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формирование умения гибкого владения голосом (форма занятия – беседа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певки, музыкальная фраза, легато, работа над высокими звуками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6. Пение скачкообразных мелодий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нтервалы в мелодии (форма занятия – беседа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интервалами, их пропевании, разучивание песен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7. Элементы 3-х голосия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элементы 3-х голосия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певки, выработка унисона, умения слышать друг друга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8. Полифония.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лифония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трой, работа над голосами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9. Пение без сопровождения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ение без сопровождения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ение без сопровождения музыкального инструмента, работа над чистотой интонации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0. Народное пение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народное пение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знакомство с образцами народной музыки, приемами исполнения. Разучивание песен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1. Пение акапелло (нотами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ение акапелло (нотами) (форма занятия – беседа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ение без сопровождения с названием нот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2. Сольфеджирование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ольфеджирование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ение с названием нот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3. Средства выразительности в пении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редства выразительности в пении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штрихами, динамическими оттенками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4. Подготовка к отчетному концерту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сполнение вокальных произведений к отчетному концерту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5. Работа в ансамбле (на сцен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бота в ансамбле (на сцене) (форма занятия – беседа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строем, 2-х и 3-х голосием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6. Анализ музыкальных, исполняемых произведений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анализ музыкальных, исполняемых произведений (форма занятия – беседа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анализ песен: характер, темп, штрихи, интонация, оттенки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7. Пение модуляций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модуляция (форма занятия – лекция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транспонирование мелодий, пение песен с переходом из одной тональности в другую (форма занятия – практическое упражнение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8. Итоговое занятие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дведение итогов года (форма занятия – отчетный концерт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5.Планируемые результа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ополнительной общеразвивающей программы у учащихся форм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ючев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остно-смыслов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видеть и понимать окружающий мир, осознавать свою роль и предназнач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культурные: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ать свободное время; наличие внутренних мотивов личности для занятий вокалом; проявление интереса к собствен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восприятию информации; умение отличать реальные события от домы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:</w:t>
      </w:r>
      <w:r>
        <w:rPr>
          <w:rFonts w:cs="Times New Roman" w:ascii="Times New Roman" w:hAnsi="Times New Roman"/>
          <w:sz w:val="24"/>
          <w:szCs w:val="24"/>
        </w:rPr>
        <w:t xml:space="preserve"> умение усваивать нужную информацию из разных источник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и развитие коммуникативных способностей, активности, сообразительности; умение взаимодействовать со сверстниками и взросл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ого </w:t>
      </w:r>
      <w:r>
        <w:rPr>
          <w:rFonts w:cs="Times New Roman" w:ascii="Times New Roman" w:hAnsi="Times New Roman"/>
          <w:sz w:val="24"/>
          <w:szCs w:val="24"/>
        </w:rPr>
        <w:t>самосовершенствования: · развитие личностных качеств, саморегуляции, самооценки, само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ые:</w:t>
      </w:r>
      <w:r>
        <w:rPr>
          <w:rFonts w:cs="Times New Roman" w:ascii="Times New Roman" w:hAnsi="Times New Roman"/>
          <w:sz w:val="24"/>
          <w:szCs w:val="24"/>
        </w:rPr>
        <w:t xml:space="preserve"> проявление интереса к концертно-исполнительской деятельности; овладение навыками восприятия и оценки музыки; знание основ вокального мастерства; приобретение опыта публичных выступлений и эмоциональных взаимоотношений со зри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перв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должны научиться исполнять несложные музыкальные произведения в диапазоне одной октав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>: строение артикуляционного аппарата; особенности и возможности певческого голоса; гигиену голосового аппарата; элементарные основы певческого дых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еть короткие фразы на одном дыхании; правильно дышать: делать небольшой вдох, не поднимая плеч; петь легким звуком без напряжения сохраняя звонкость и полётность голо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втор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должны овладеть навыками голосоведения: legato, nonlegato, понимать работу певческого аппарата (положение языка, гортани), чисто интонировать в пределах октавы, целесообразно использовать режимы работы гортани или регистров. Для детей особо одарённых – участие в концертных программах различного уров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 названия октав фортепианной клавиатуры; длительности нот и расположение их на нотном стане; динамические оттен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Предполагается, что к концу обучающиеся должны:</w:t>
      </w: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сто интонировать, петь на дыхании;  </w:t>
        <w:br/>
        <w:t> - петь чисто и слаженно в ансамбле несложные песни в унисон с сопровождением и без сопровождения фонограммы;</w:t>
        <w:br/>
        <w:t>  - петь под фонограмму в группе и соло;  </w:t>
        <w:br/>
        <w:t xml:space="preserve">  - соблюдать при пении певческую установку;</w:t>
        <w:br/>
        <w:t xml:space="preserve">  - уметь брать быстрый вдох в подвижных песнях, петь на легато, стаккато, нон легато;</w:t>
        <w:br/>
        <w:t xml:space="preserve"> - уметь петь выразительно, осмысленно несложную напевную песню;</w:t>
        <w:br/>
        <w:t xml:space="preserve"> - петь под фонограмму 2-голосные произведения.  </w:t>
        <w:br/>
        <w:t xml:space="preserve"> - обладать артистической смелостью, непосредственностью и самостоятельностью;</w:t>
        <w:br/>
        <w:t xml:space="preserve"> - уметь держаться на сцене.</w:t>
      </w:r>
    </w:p>
    <w:p>
      <w:pPr>
        <w:pStyle w:val="Normal"/>
        <w:widowControl/>
        <w:suppressAutoHyphens w:val="false"/>
        <w:spacing w:lineRule="auto" w:line="240" w:before="0" w:after="200"/>
        <w:ind w:left="360" w:hanging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200"/>
        <w:ind w:left="360" w:hanging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Раздел №2 «Комплекс организационно-педагогических условий»</w:t>
      </w:r>
    </w:p>
    <w:p>
      <w:pPr>
        <w:pStyle w:val="Normal"/>
        <w:widowControl/>
        <w:suppressAutoHyphens w:val="false"/>
        <w:spacing w:lineRule="auto" w:line="240" w:before="0" w:after="200"/>
        <w:ind w:left="360" w:hanging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.1. Календарный учебный график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2. Уровень стартовый. 3 раза в неделю 2 часа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6 часов в год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1843"/>
        <w:gridCol w:w="850"/>
        <w:gridCol w:w="25"/>
        <w:gridCol w:w="911"/>
        <w:gridCol w:w="1118"/>
      </w:tblGrid>
      <w:tr>
        <w:trPr>
          <w:trHeight w:val="180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4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615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знакомство с детьми. Выявление музыкальных способносте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лушива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певческих способностей. Музыкальный слу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песне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, голо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музыкальная памя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выразитель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вческого голос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голос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, практическое занят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, практическое занятие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нтон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ящее и нисходящее голосовед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 в партии. Чистота мелодическа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, артикуля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музыкальных фраз, кульминации песн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нисо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нки зву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ое  дыхание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ое занятие 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 вдоха и выдох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практическое занятие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опоры зву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роизведения, характер п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, практическое занятие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усвоения  текста песни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гласованности артикуляционных орган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 гласных  и  согласных  звуков, правильное  произношение  сочетаний  звук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рактическое занятие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усвоения  песни  и  мелодии  в  цело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29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часов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3. Уровень базовый. 3 раза в неделю 2 часа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6 часов в год.</w:t>
      </w:r>
    </w:p>
    <w:tbl>
      <w:tblPr>
        <w:tblW w:w="961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685"/>
        <w:gridCol w:w="1850"/>
        <w:gridCol w:w="856"/>
        <w:gridCol w:w="956"/>
        <w:gridCol w:w="1062"/>
      </w:tblGrid>
      <w:tr>
        <w:trPr>
          <w:trHeight w:val="180" w:hRule="atLeast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знакомство с детьми. Техника  безопасности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собенност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характером песни, жанром, ритмической основой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ое занятие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эмоциональность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исполнение произведени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ёрский жест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кт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-громко. Крещендо-диминуэндо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Звукообразование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» кантилена звука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звука (мягкая, твёрдая)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чистотой  интонирован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дикцией с опорой на согласные зву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гласных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голоса по тембру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гласованности артикуляционных органов, которые определяют качество произнесения звуков речи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ансамбл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ым текстом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ценической культуры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апазона голоса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нием музыкальных  фраз  нефорсированным  звуком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икрофоном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часов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упень 4. Уровень продвинутый. Срок реализации – 2 года. 3 раза в неделю 2 часа.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6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 в год.</w:t>
      </w:r>
    </w:p>
    <w:tbl>
      <w:tblPr>
        <w:tblW w:w="961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828"/>
        <w:gridCol w:w="1567"/>
        <w:gridCol w:w="856"/>
        <w:gridCol w:w="956"/>
        <w:gridCol w:w="1062"/>
      </w:tblGrid>
      <w:tr>
        <w:trPr>
          <w:trHeight w:val="180" w:hRule="atLeast"/>
        </w:trPr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8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ое занятие, техника безопасности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ый слух, певческое дыхание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практическое занятие 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тое интонирование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евки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ообразование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ция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д музыкальным текстом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новка голоса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речитативом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д легато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музыкальной фразой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пению на 2 голоса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сценическим образом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ние с движениями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мения гибкого владения голосом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ние скачкообразных мелодий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менты 3-х голосия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фония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ние без сопровождения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ое пение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ние акапел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тами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льфеджирование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выразительности в пении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отчетному концерту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ансамбле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сцене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музыкальных, исполняемых произведений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ние модуляций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овое занятие.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7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2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часа</w:t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.2. Условия реализации программы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: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условий работы занятия проводятся в сухом проветренном  помещении, необходимом для здорового состояния связок гор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программы и работы студии имеются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тепиано, синтезатер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 техника (ТСО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е материал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удиокассеты, нотная бумага, и т.д.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ная библиотек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ные костюмы, аксессуары, реквизит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литератур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, сцена, операторский пульт, звукооператор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Информационное обеспечени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й работы и выполнения всех поставленных целей и задач у педагога существует  нотная библиотека, комплект звукозаписей выдающихся исполнителей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оме того, в активном пользовании сеть Интернет, которая  дает возможность обновления видео/аудио записей, поиска и «скачивания» фонограмм, бесед и прочих новинок в мире музыки и вока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тные издания с вокализами, джазовыми этюдами, вокальными произведениями. Методические пособия по предметам эстрадный вокал, техника речи, актёрское мастерство и пр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Кадровое обеспечение: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дагог, работающий по данной программе должен иметь высшее образование, обладать знаниями , умениями и выполнять возложенные на него должностные обязанности: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200"/>
        <w:ind w:left="360" w:hanging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.3. Формы аттестации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Подведение итогов выполнения программы складывается из двух составляющих: внешней и внутренней деятельности коллектива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нцерт, конкурс является формой диагностики музыкальных способностей и развития личности ребенка. Участие в концертах, конкурсах, фестивалях и т.д. можно отнести к внешней деятельности коллектива, а результаты участия – как своеобразный критерий оценки их деятельности. Разработка критериев оценки образовательной деятельности учащихся проводится с учетом цели программы - создать условия для выявления, развития и реализации музыкально-творческих способностей детей через жанр эстрадного вокала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Для подведения итогов реализации образовательной программы ежегодно используется мониторинг результатов освоения программы и результатов личностного развития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Для подведения итогов реализации образовательной программы в начале учебного года, а также в конце каждого полугодия используется диагностика музыкальных способностей детей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.4. Оценочные материалы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вития, обучения и воспитания используется система содержательных оценок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к воспитаннику как к лич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силиям воспитанник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анализ трудностей и допущенных ошибо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указания на то, как можно улучшить достигнутый результат.</w:t>
        <w:br/>
        <w:t xml:space="preserve">      </w:t>
      </w:r>
      <w:r>
        <w:rPr>
          <w:rFonts w:cs="Times New Roman" w:ascii="Times New Roman" w:hAnsi="Times New Roman"/>
          <w:i/>
          <w:sz w:val="24"/>
          <w:szCs w:val="24"/>
        </w:rPr>
        <w:t>Критерии  оценки  знаний, умений и навыков  учащих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низкий</w:t>
      </w:r>
      <w:r>
        <w:rPr>
          <w:rFonts w:cs="Times New Roman" w:ascii="Times New Roman" w:hAnsi="Times New Roman"/>
          <w:sz w:val="24"/>
          <w:szCs w:val="24"/>
        </w:rPr>
        <w:t xml:space="preserve">  (учащийся  плохо  знает  и слабо  справляется  с  исполнением  своей  партии  в  многоголосном  произведении, не  умеет  спеть  ее  «</w:t>
      </w:r>
      <w:r>
        <w:rPr>
          <w:rFonts w:cs="Times New Roman" w:ascii="Times New Roman" w:hAnsi="Times New Roman"/>
          <w:sz w:val="24"/>
          <w:szCs w:val="24"/>
          <w:lang w:val="en-US"/>
        </w:rPr>
        <w:t>acapella</w:t>
      </w:r>
      <w:r>
        <w:rPr>
          <w:rFonts w:cs="Times New Roman" w:ascii="Times New Roman" w:hAnsi="Times New Roman"/>
          <w:sz w:val="24"/>
          <w:szCs w:val="24"/>
        </w:rPr>
        <w:t>», как  солист поет произведение  неярко, вяло, неуверенно, не справляется с произведением  эмоциональн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редний</w:t>
      </w:r>
      <w:r>
        <w:rPr>
          <w:rFonts w:cs="Times New Roman" w:ascii="Times New Roman" w:hAnsi="Times New Roman"/>
          <w:sz w:val="24"/>
          <w:szCs w:val="24"/>
        </w:rPr>
        <w:t xml:space="preserve"> (знает, но вяло  поет  свою  партию в произведении; может исполнять произведение сольно; умеет  пользоваться  и  знает  особенности    вокального  дыхания, умеет петь под  фонограмму -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высо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еет работать в вокальном ансамбле: слушать одновременно звучащие голоса, выразительно поддерживать их, а иногда вести собственную мелодическую линию; передать стилистический образ; умеет создавать сценический образ исполняемого музыкального произведения, передавать аудитории свои идеи и эмоции; владеет  голосовым аппаратом, используя  вокальное дыха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прогнозируемых результатов: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; проведение итоговых занятий, обобщения; участие в конкурсах, фестивал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(механизмы оценивания результатов): </w:t>
      </w:r>
      <w:r>
        <w:rPr>
          <w:rFonts w:cs="Times New Roman" w:ascii="Times New Roman" w:hAnsi="Times New Roman"/>
          <w:sz w:val="24"/>
          <w:szCs w:val="24"/>
        </w:rPr>
        <w:t>прослушива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; зачёт; концертные выступления;  конкурс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.5. Методические материалы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ь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очно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: ( словесный, наглядный практический ; объяснительно- иллюстративный, частично – поисковый; игровой ) и воспитания( убеждение, поощрение, упражнение, стимулирование, мотивация и др.)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- групповая .</w:t>
      </w:r>
    </w:p>
    <w:p>
      <w:pPr>
        <w:pStyle w:val="Style24"/>
        <w:shd w:fill="FFFFFF" w:val="clear"/>
        <w:spacing w:before="0" w:after="0"/>
        <w:rPr>
          <w:b/>
          <w:b/>
        </w:rPr>
      </w:pPr>
      <w:r>
        <w:rPr>
          <w:b/>
        </w:rPr>
        <w:t>Формы организации учебного занятия:</w:t>
      </w:r>
    </w:p>
    <w:p>
      <w:pPr>
        <w:pStyle w:val="Style24"/>
        <w:shd w:fill="FFFFFF" w:val="clear"/>
        <w:spacing w:before="0" w:after="0"/>
        <w:rPr/>
      </w:pPr>
      <w:r>
        <w:rPr>
          <w:b/>
          <w:bCs/>
          <w:color w:val="000000"/>
        </w:rPr>
        <w:t>1) Комплексное занятие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подразумевает сочетание объяснения педагога, просмотра фрагментов клипов, вокальных номеров, практических заданий и упражнений, формирования приемов и навыков деятельности, закрепления и конкретизации знаний, текущего контроля знаний, умений и навыков воспитанников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)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ематические мероприятия целесообразно проводить ка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оллективно-творческие дела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влекая воспитанников к планированию, подготовке, проведению и анализу результатов деятельност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3) Праздники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– (Первое сентября, День учителя, День Матери, Новый год, 8 Марта, День защитника Отечества, 9 мая, день чувашского языка, Последний звонок)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4) Обобщающие занятия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водятся с целью планового контроля знаний, умений и навыков воспитанников по окончании изучения некоторых тем программ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сновными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рмами организации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нятий является комплексное занятие и занятие обобщение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омплексное занятие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оится по следующему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лгоритму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водное слово педагога (обозначение темы, цели и задач занятия, основных форм деятельности и предполагаемых результатов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еоретическое раскрытие темы занят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вокальное дыхание и артикуляцию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дикцию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эмоции и жест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ворческие задания по теме занят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дготовка к выступлению на концерте/праздник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машнее задание (не всегда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флексия (по возможности, в конце каждого занятия)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нятие обобщение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оится по следующему алгоритму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водное слово педагога (обозначение круга тем, нуждающихся в обобщении и повторении, цели и задач данного занятия, предполагаемых результатов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вокальное дыхание и артикуляцию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дикцию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на эмоции и жест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верка домашнего задания (если оно было дано) в форме упражнений, которые подготовили дети, или обсуждения песен и т.д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ворческие задания на повторяемые тем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тк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уктура занят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особое значение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Хорошо продуманная последовательность видов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дование лёгкого материала и трудного, напряжения и разрядки делают занятия продуктивными и действенными. На занятиях в зависимости от темы урока использ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кальных приёмов, правильного выполнения упражнен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ослуши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емого произведения, отдельной его партии; исполнения какого-либо эстрадного певц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стный анализ услыш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увиденног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ет пониманию правильного звучания (при этом полезно сравнивать правильно и неправильно сформированное звучание) или правильно исполненного движения, ритм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азучивани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ментам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частям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иде; разучивание музыкального материала, стихотворного текста, танцевальных элементо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петиционные занятия 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готовых эстрадных номеров  концертным выступле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оения учащимися полного курса программы студии эстрадного вокала использ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е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ъяснение вокально-технических приёмов, новых терминов и понятий, рассказ о творчестве выдающихся исполнителей и т.д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емонстрация педагогом образца исполнения, использование аудио иллюстраций, видео пример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спользование вокальных, артикуляционных, дыхательных, двигательных упражнений и задан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продуктивн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етод показа и подраж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н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хождение исполнительских средств (вокальных и пластических) для создания художественного образа исполняемого эстрадного произве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ворчески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яет  качественно - результативный показатель практического воплощения программы; благодаря ему,  проявляется индивидуальность, инициативность, особенности мышления и фантазии уче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 импровизации и сценическ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один из основных методов программы (умение держаться и двигаться на сцене, умелое исполнение вокального произведения, раскрепощённость перед зрителями и слушателями); его использование позволяет поднять исполнительское мастерство на новый профессиональный уровень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занятий дети переходят от простого  материла к более сложному.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творческих способностей, эмоциональности лежит в основе образовательной программы коллектива и определяет её специфику: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 учащихся музыкальности, ритмичности, развитие эстетического вкуса;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требности к творческой деятельности (слушание музыки, участие в концертах художественной самодеятельности);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и развитие музыкально-двигательных способностей детей, овладение необходимым объёмом знаний, навыков и умений;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ая реализация полученных навыков и умений (праздничные концерты, выступления для родителей и т.д.)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формы воспитательной деятельности: основными направлениями, по которым проводится воспитательная работа, являются эстетическое и физическое воспитание. Воспитательная работа может проводиться и по другим направлениям с учетом возможностей детского объединения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воспитание направлено на эмоциональное развитие учащихся, развитие способности воспринимать достижения танцевальной культуры.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призвано решать задачи поддержания физического и психического здоровья учащихся в условиях малоподвижного образа жизни. Воспитательная работа с учащимися организуется в групповых (массовых) и индивидуальных формах на основе психолого-педагогических методов. Групповые и массовые формы воспитательной работы (занятия, лекции, собрания, конкурсы, диспуты, вечера, отчетные концерты, конференции и др.) предполагают проведение воспитательной работы с различными по величине группами учащихся и направлены на обучение общению и взаимопомощи. Индивидуальная воспитательная работа ведется с учетом особенностей личности каждого учащегося с ориентацией на успешную его адаптацию к жизни.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беспечения условий работы занятия проводятся в сухом помещении, необходимом для здорового состояния связок гор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 процессе обуче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группового обучения, </w:t>
      </w:r>
      <w:r>
        <w:rPr>
          <w:rFonts w:cs="Times New Roman" w:ascii="Times New Roman" w:hAnsi="Times New Roman"/>
          <w:sz w:val="24"/>
          <w:szCs w:val="24"/>
        </w:rPr>
        <w:t>главными целями которой являются формирование навыков совместной деятельности учащихся и активизация учебного процесса по предмету. Особенно эффективной такая технология является при подготовке к конкурсам, работе над сценарием конкретного выступления и т.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обучение может быть групповым, парным и индивидуальны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рупповой технологии учащиеся делятся на группы (постоянные, временные, однородные, разноуровневые и т.д.) для выполнения конкретных учебных задач, далее каждая группа получает задание и выполняет его сообща, достигая определенного результа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групповой работы проходит три стад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к выполнению задания (формирование групп, постановка проблемы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пповая работа (знакомство с розданным материалом, распределение задач в группе, индивидуальная работа с материалом, обсуждение полученных результатов и подведение общих итогов работы всей группы). Задание для всех групп может быть одинаковым, а может быть разным для различных груп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ительная часть (подводятся итоги работы всех групп, делается общий вывод, анализируется достижение поставленной цели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дагога сводится к подготовке необходимого дидактического материала, в выводе учащихся на проблему, контроль за деятельностью групп, оказание необходимой помощи в процессе работы, улаживание споров, подведение общих итогов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на основе личностно-ориентированного подхода. Так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 Здоровьесберегающая образовательная технология -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данных мониторинга состояния здоровья детей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т особенностей возрастного развития и разработка образовательной стратегии, соответствующей особенностям памяти, мышления, работоспособности, активности и т.д. детей данной возрастной групп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благоприятного эмоционально-психологического климата в процессе реализации технологи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деятель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етского объедин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56"/>
        <w:gridCol w:w="1422"/>
        <w:gridCol w:w="2944"/>
        <w:gridCol w:w="1318"/>
      </w:tblGrid>
      <w:tr>
        <w:trPr/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я воспитательной работы</w:t>
            </w:r>
          </w:p>
        </w:tc>
        <w:tc>
          <w:tcPr>
            <w:tcW w:w="2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ы проведения мероприятий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2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Формирование гражданской позиции»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-семинар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йствовать формированию активной гражданской позиции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2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ления с песнями на тему Родины, мира, военную тематику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церт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курсы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естивали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ь любовь к Родине, своему дому, обществу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циальное воспитание</w:t>
            </w:r>
          </w:p>
        </w:tc>
        <w:tc>
          <w:tcPr>
            <w:tcW w:w="2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акциях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новогодних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частие в благотворительных мероприятиях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Коробка храбрости», «Братьям нашим меньшим», «Шоколадный дом»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вить умение сострадать ближнему 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одимые в рамках воспитательных программ гимназии №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611"/>
        <w:gridCol w:w="2211"/>
        <w:gridCol w:w="1384"/>
      </w:tblGrid>
      <w:tr>
        <w:trPr/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спитательных програм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творчества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, городских.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95" w:hRule="atLeast"/>
        </w:trPr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сенно-музыкального репертуара к мероприятию «Родина моя_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моя-Россия»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 Конкур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бка храбрости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Братьям нашим меньшим», «Шоколадный дом»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«Как рационально организовать своё время вокалисту для участия в школьных мероприяти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концерт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20" w:hRule="atLeast"/>
        </w:trPr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песенное сопровождение к меропри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ень защитника Отечеств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священный Защитнику Отечества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ого Валентина»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здравлени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у «8 марта!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й день»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». Участие в патриотических акци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Э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/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/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/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/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6.Список литературы: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детей :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. Н. Озерова « Планета детства».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. А. Ветлугина « Музыкальный  букварь».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М. П. Андреева « От примы до октавы».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О. П. Радынова « Музыкальные шедевры». 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. В. Воронкова  « Пение».</w:t>
      </w:r>
    </w:p>
    <w:p>
      <w:pPr>
        <w:pStyle w:val="ListParagraph"/>
        <w:spacing w:lineRule="auto" w:line="240" w:before="0" w:after="0"/>
        <w:ind w:left="10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едагога :</w:t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сон Рауль Певческий голос. — М., 199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Экспериментальное исследование. Детский голос. Под ред. Шацкой В.Н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«Хрестоматия музыкального материала»  Составители Е. Критская, Т. Шмагина, Г. Сергеева. Москва ,«Просвещение» 2002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«Популярный песенник-справочник»  Составители И. Олинская,  Д. Ухов, И. Оякяер.г. Москва. Издательство «Музыка» 1991г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В. В. Воронкова « Пение».</w:t>
      </w:r>
      <w:r>
        <w:rPr>
          <w:rFonts w:cs="Times New Roman" w:ascii="Times New Roman" w:hAnsi="Times New Roman"/>
          <w:sz w:val="24"/>
          <w:szCs w:val="24"/>
        </w:rPr>
        <w:t xml:space="preserve"> 6. «Музыкальные игры для детей» Составители Т. Н. Образцова, г. Москва «Этрол-Лада»2005г.</w:t>
      </w:r>
    </w:p>
    <w:p>
      <w:pPr>
        <w:pStyle w:val="Style24"/>
        <w:spacing w:before="0" w:after="0"/>
        <w:rPr/>
      </w:pPr>
      <w:r>
        <w:rPr/>
        <w:t xml:space="preserve">             </w:t>
      </w:r>
      <w:r>
        <w:rPr/>
        <w:t>6.</w:t>
      </w:r>
      <w:r>
        <w:rPr>
          <w:color w:val="000000"/>
        </w:rPr>
        <w:t xml:space="preserve"> Ю. Азаров « Искусство воспитывать »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7. </w:t>
      </w:r>
      <w:r>
        <w:rPr>
          <w:color w:val="000000"/>
          <w:shd w:fill="F7F7F6" w:val="clear"/>
        </w:rPr>
        <w:t>Л. Мархасев « В легком жанре »</w:t>
      </w:r>
    </w:p>
    <w:p>
      <w:pPr>
        <w:pStyle w:val="Style24"/>
        <w:spacing w:before="0" w:after="0"/>
        <w:rPr>
          <w:color w:val="000000"/>
          <w:shd w:fill="F7F7F6" w:val="clear"/>
        </w:rPr>
      </w:pPr>
      <w:r>
        <w:rPr>
          <w:color w:val="000000"/>
          <w:shd w:fill="F7F7F6" w:val="clear"/>
        </w:rPr>
      </w:r>
    </w:p>
    <w:p>
      <w:pPr>
        <w:pStyle w:val="Style24"/>
        <w:spacing w:before="0" w:after="0"/>
        <w:rPr>
          <w:color w:val="000000"/>
          <w:shd w:fill="F7F7F6" w:val="clear"/>
        </w:rPr>
      </w:pPr>
      <w:r>
        <w:rPr>
          <w:color w:val="000000"/>
          <w:shd w:fill="F7F7F6" w:val="clear"/>
        </w:rPr>
        <w:t xml:space="preserve">             </w:t>
      </w:r>
      <w:r>
        <w:rPr>
          <w:color w:val="000000"/>
          <w:shd w:fill="F7F7F6" w:val="clear"/>
        </w:rPr>
        <w:t>8. Выготский Л.С. «Воображение и творчество в детском возрасте».- М.Просвещение, 1991</w:t>
      </w:r>
    </w:p>
    <w:p>
      <w:pPr>
        <w:pStyle w:val="Style24"/>
        <w:spacing w:before="0" w:after="0"/>
        <w:rPr>
          <w:color w:val="000000"/>
          <w:shd w:fill="F7F7F6" w:val="clear"/>
        </w:rPr>
      </w:pPr>
      <w:r>
        <w:rPr>
          <w:color w:val="000000"/>
          <w:shd w:fill="F7F7F6" w:val="clear"/>
        </w:rPr>
      </w:r>
    </w:p>
    <w:p>
      <w:pPr>
        <w:pStyle w:val="Style24"/>
        <w:spacing w:before="0" w:after="0"/>
        <w:rPr>
          <w:color w:val="000000"/>
          <w:shd w:fill="F7F7F6" w:val="clear"/>
        </w:rPr>
      </w:pPr>
      <w:r>
        <w:rPr>
          <w:color w:val="000000"/>
          <w:shd w:fill="F7F7F6" w:val="clear"/>
        </w:rPr>
        <w:t xml:space="preserve">             </w:t>
      </w:r>
      <w:r>
        <w:rPr>
          <w:color w:val="000000"/>
          <w:shd w:fill="F7F7F6" w:val="clear"/>
        </w:rPr>
        <w:t>9. Н.А. Ветлугина, Музыкальное развитие ребенка, М., 1972</w:t>
      </w:r>
    </w:p>
    <w:p>
      <w:pPr>
        <w:pStyle w:val="Style24"/>
        <w:spacing w:before="0" w:after="0"/>
        <w:rPr>
          <w:color w:val="000000"/>
          <w:shd w:fill="F7F7F6" w:val="clear"/>
        </w:rPr>
      </w:pPr>
      <w:r>
        <w:rPr>
          <w:color w:val="000000"/>
          <w:shd w:fill="F7F7F6" w:val="clear"/>
        </w:rPr>
      </w:r>
    </w:p>
    <w:p>
      <w:pPr>
        <w:pStyle w:val="Style24"/>
        <w:spacing w:before="0" w:after="0"/>
        <w:rPr/>
      </w:pPr>
      <w:r>
        <w:rPr>
          <w:color w:val="000000"/>
          <w:shd w:fill="F7F7F6" w:val="clear"/>
        </w:rPr>
        <w:t xml:space="preserve">           </w:t>
      </w:r>
      <w:r>
        <w:rPr>
          <w:color w:val="000000"/>
          <w:shd w:fill="F7F7F6" w:val="clear"/>
        </w:rPr>
        <w:t>10. Правила вокального пения, Журавленко Н.И.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spacing w:lineRule="atLeast" w:line="242"/>
        <w:rPr>
          <w:rFonts w:eastAsia="Times New Roman" w:cs="Calibri"/>
          <w:color w:val="4A4A4A"/>
          <w:kern w:val="0"/>
          <w:sz w:val="20"/>
          <w:szCs w:val="20"/>
          <w:lang w:eastAsia="ru-RU"/>
        </w:rPr>
      </w:pPr>
      <w:r>
        <w:rPr>
          <w:rFonts w:eastAsia="Times New Roman" w:cs="Calibri"/>
          <w:color w:val="4A4A4A"/>
          <w:kern w:val="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40404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40404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3"/>
        <w:rPr>
          <w:rFonts w:ascii="Times New Roman" w:hAnsi="Times New Roman" w:eastAsia="Calibri" w:cs="Times New Roman"/>
          <w:color w:val="404040"/>
          <w:kern w:val="0"/>
        </w:rPr>
      </w:pPr>
      <w:r>
        <w:rPr>
          <w:rFonts w:eastAsia="Calibri" w:cs="Times New Roman" w:ascii="Times New Roman" w:hAnsi="Times New Roman"/>
          <w:color w:val="404040"/>
          <w:kern w:val="0"/>
        </w:rPr>
        <w:br/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04040"/>
          <w:kern w:val="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404040"/>
          <w:kern w:val="0"/>
          <w:sz w:val="24"/>
          <w:szCs w:val="24"/>
          <w:shd w:fill="FFFFFF" w:val="clear"/>
        </w:rPr>
      </w:r>
    </w:p>
    <w:p>
      <w:pPr>
        <w:pStyle w:val="Standard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04040"/>
          <w:kern w:val="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404040"/>
          <w:kern w:val="0"/>
          <w:sz w:val="24"/>
          <w:szCs w:val="24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0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kern w:val="0"/>
      <w:sz w:val="20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kern w:val="0"/>
      <w:sz w:val="20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kern w:val="0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  <w:color w:val="000000"/>
      <w:kern w:val="0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Symbol"/>
      <w:color w:val="000000"/>
      <w:kern w:val="0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9BC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2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Calibri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51">
    <w:name w:val="c5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4:00Z</dcterms:created>
  <dc:creator>Кисуля и Котофеюшка</dc:creator>
  <dc:description/>
  <cp:keywords/>
  <dc:language>en-US</dc:language>
  <cp:lastModifiedBy>Ирина Борисовна</cp:lastModifiedBy>
  <cp:lastPrinted>2024-09-13T10:19:00Z</cp:lastPrinted>
  <dcterms:modified xsi:type="dcterms:W3CDTF">2024-09-13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