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720090</wp:posOffset>
            </wp:positionV>
            <wp:extent cx="7846695" cy="1078611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аздел №1 «Комплекс основных характеристик программы»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                                                                           3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ь и задачи программы                                                                       4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ебный план                                                                                          5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держание программы                                                                          6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                                                                      7</w:t>
            </w:r>
          </w:p>
          <w:p>
            <w:pPr>
              <w:pStyle w:val="Standard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аздел №2 «Комплекс организационно-педагогических условий»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1. Календарный учебный график                                                               8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реализации программы                                                            9</w:t>
            </w:r>
          </w:p>
          <w:p>
            <w:pPr>
              <w:pStyle w:val="Style2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Формы аттестации                                                                                   9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4. Оценочные материалы                                                                           1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5. Методические материалы                                                                      1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2.6. Список литературы                                                                               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Раздел №1 «Комплекс основных характеристик программы»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вческой деятельности творческое самовыражение обучающихся формируется в ансамблевом пении, сольном пении, одноголосном 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 направленность программы позволяет наиболее полно реализовать творческий потенциал ребё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воклассников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- художественная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- своевременность, необходимость, соответствие потребностям времени. Данная программа направлена на современное исполнительство, что открывает богатые перспективы для развития  музыкальных способностей детей, дает возможность и шанс каждому ребёнку выразить себя, реализовать свои способности.</w:t>
      </w:r>
    </w:p>
    <w:p>
      <w:pPr>
        <w:pStyle w:val="Rtejustify"/>
        <w:shd w:fill="FFFFFF" w:val="clear"/>
        <w:spacing w:before="180" w:after="180"/>
        <w:rPr/>
      </w:pPr>
      <w:r>
        <w:rPr>
          <w:rStyle w:val="StrongEmphasis"/>
          <w:b w:val="false"/>
          <w:color w:val="291E1E"/>
        </w:rPr>
        <w:t xml:space="preserve">    </w:t>
      </w:r>
      <w:r>
        <w:rPr>
          <w:rStyle w:val="StrongEmphasis"/>
          <w:b w:val="false"/>
          <w:color w:val="291E1E"/>
        </w:rPr>
        <w:t xml:space="preserve">Данная </w:t>
      </w:r>
      <w:r>
        <w:rPr>
          <w:color w:val="291E1E"/>
        </w:rPr>
        <w:t xml:space="preserve">программы </w:t>
      </w:r>
      <w:r>
        <w:rPr>
          <w:b/>
          <w:color w:val="291E1E"/>
        </w:rPr>
        <w:t>отличается</w:t>
      </w:r>
      <w:r>
        <w:rPr>
          <w:color w:val="291E1E"/>
        </w:rPr>
        <w:t xml:space="preserve"> от существующих в том, что она разработана для детей, которые сами стремятся научиться красиво и грамотно пе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 </w:t>
      </w:r>
      <w:r>
        <w:rPr>
          <w:rFonts w:cs="Times New Roman" w:ascii="Times New Roman" w:hAnsi="Times New Roman"/>
          <w:sz w:val="24"/>
          <w:szCs w:val="24"/>
        </w:rPr>
        <w:t>- данная программа предусматривает дифференцированный подход к обучению, учет индивидуальных психофизиологических особенностей воспитанников. В объединение принимаются все желающ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ыполня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ую, развивающую, эстетическую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учаются стартовые возможности и динамика развития ребенка в образовательно-воспитательном процесс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детей и сроки реализации программы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: возраст </w:t>
      </w: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етей в группе: 10-20 человек. </w:t>
      </w:r>
      <w:r>
        <w:rPr>
          <w:rFonts w:cs="Times New Roman" w:ascii="Times New Roman" w:hAnsi="Times New Roman"/>
          <w:sz w:val="24"/>
          <w:szCs w:val="24"/>
        </w:rPr>
        <w:t>К концу 1 ступени обучения основным результатом должно стать дальнейшее формирование у детей культуры п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ясь, учащиеся получают не только вокальную подготовку, но и знакомятся с элементами  музыкальной грамоты, приобретают навыки выступления перед зрителями, развивают умственные и физические центры организма в целом.</w:t>
      </w:r>
      <w:r>
        <w:rPr>
          <w:rFonts w:cs="Times New Roman" w:ascii="Times New Roman" w:hAnsi="Times New Roman"/>
          <w:sz w:val="24"/>
          <w:szCs w:val="24"/>
        </w:rPr>
        <w:t xml:space="preserve"> Дети  должны овладеть: навыками дыхания, чистым интонированием мелодии, гибким владением голоса, умением анализировать и характеризовать исполнение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: 1 год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 и срок освоения программы  -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1 раз в неделю 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1.5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. В ходе реализации образовательной программы осуществляется  групповая работа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тудии эстрадного вокала строится на </w:t>
      </w:r>
      <w:r>
        <w:rPr>
          <w:rFonts w:cs="Times New Roman" w:ascii="Times New Roman" w:hAnsi="Times New Roman"/>
          <w:iCs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 интегрированного подхода к творческой деятельности, предполагающего обучение основам эстрадного вокального искусства, взаимосвязанного со сценическими движениям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 изучаемой программы </w:t>
      </w:r>
      <w:r>
        <w:rPr>
          <w:rFonts w:cs="Times New Roman" w:ascii="Times New Roman" w:hAnsi="Times New Roman"/>
          <w:sz w:val="24"/>
          <w:szCs w:val="24"/>
        </w:rPr>
        <w:t>обуславливается обучением рациональным приёмам применения знаний на практике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- </w:t>
      </w:r>
      <w:r>
        <w:rPr>
          <w:rFonts w:cs="Times New Roman" w:ascii="Times New Roman" w:hAnsi="Times New Roman"/>
          <w:sz w:val="24"/>
          <w:szCs w:val="24"/>
        </w:rPr>
        <w:t xml:space="preserve">очная 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 - </w:t>
      </w:r>
      <w:r>
        <w:rPr>
          <w:rFonts w:cs="Times New Roman" w:ascii="Times New Roman" w:hAnsi="Times New Roman"/>
          <w:sz w:val="24"/>
          <w:szCs w:val="24"/>
        </w:rPr>
        <w:t xml:space="preserve">обучение в студии проходит  в форме групповых занятий с  учащимися 1 классов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ъединение вокально-эстрадная «Карамель» - творческое объединение, деятельность которого базируется  на содружестве  вокала, музыки,  литературы,– все эти виды творчества обладают огромной силой воздействия на эмоциональный мир ребёнка, развивают его музыкально-творческие способности: голос, слух, чувство ритма, память, речь, мышление, двигательные  навыки,  координацию и  пространственную  ориентацию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Режим занятий, периодичность и продолжительность занятий 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ступен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7-8 лет, кол-во детей 10-20 человек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1 раз в неделю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1.5 часа, 54 ч. в год.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1.2.Цель и задач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здать условия для творческого развития ребёнка в  детском хоровом коллективе (от его организации до концертных выступлений ), приобретение начального образования в области вокального и музыкального искусства, приобщение ребёнка к искусству пения. 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общественную активность личности, гражданской позиции, культуры общения и поведения в социуме, навыков здорового образа жизни и т. п;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учению в целом, а также к вокальному творчеству, к познавательной деятельности,  желание приобретать новые знания, умения,  осваивать новые виды  вокального мастерства , участвовать в творческом, созидательном процессе; осознавать  себя,  как самостоятельную творческую личность  и,  одновременно, как члена детского коллектива; формировать стремление к красоте  мира.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отивацию к определённому виду деятельности, потребности в саморазвитии, самостоятельности, ответственности, активности, аккуратности и т.п; вступать в диалог с педагогом, другими обучающимися, участвовать в общей беседе, соблюдая правила речевого поведения; задавать вопросы, слушать и отвечать на вопросы других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(предметные) – развивать познавательный интерес к чему- либо, включаться в познавательную деятельность, приобретать определённые знания, умения, навыкам, компетенции и т.п.; принимать и сохранять учебную задачу; планировать (в сотрудничестве с педагогом и другими детьми) необходимые действия, действовать по плану; адекватно оценивать свои достижения, осознавать возникающие трудности, искать их причины и пути преодоления; осознавать поставленную педагогом  познавательную задачу; читать и слушать, извлекая нужную информацию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, мастер-класс, практическое занятие, концерт, конкурс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я строятся по схем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ройка певческих голосов: комплекс упражнений для работы над певческим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ыха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ыхательная гимнасти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чевые упражн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пев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ние вокализо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бота над произведе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 занятия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, прие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словесный (анализ текста, работа над дикцией);  наглядный (исполнение музыкального произведения педагогом);  практический (вокальные упражнения, распевки); репродуктивный (воспроизведение полученных знаний);  исследовательский (самостоятельная творческая работа).</w:t>
      </w:r>
      <w:r>
        <w:rPr>
          <w:rFonts w:cs="Times New Roman" w:ascii="Times New Roman" w:hAnsi="Times New Roman"/>
          <w:b/>
          <w:i/>
        </w:rPr>
        <w:t xml:space="preserve">                              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ебёнок расширяет музыкальный кругозор, формирует музыкальный вкус,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, память, овладевает  певческим дыханием, развивает вокально-интонационные навыки, учится правильному звукообразованию, четкой певческой дикцией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зультатов обучения имеет текущий и итоговый характер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едагог анализирует результаты по выступлениям в концертных программах, участию в классных мероприятиях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и реализации программы подводятся в нескольких формах: практические занятия, конкурсы, концерт для родителей (проводится в конце учебного года), итоговый концерт по завершению всей образовательной программы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Учебный план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тупень, уровень – стартовый, срок реализации 1 год (54 ч)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51"/>
        <w:gridCol w:w="851"/>
        <w:gridCol w:w="992"/>
        <w:gridCol w:w="1134"/>
        <w:gridCol w:w="1943"/>
      </w:tblGrid>
      <w:tr>
        <w:trPr/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Выявление музыкальных способносте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собеседование</w:t>
            </w:r>
          </w:p>
        </w:tc>
      </w:tr>
      <w:tr>
        <w:trPr>
          <w:trHeight w:val="319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певческих способносте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собеседова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песне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, голо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узыкальная памят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выразительность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вческого голос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сть голос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голос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аса</w:t>
            </w:r>
          </w:p>
        </w:tc>
      </w:tr>
    </w:tbl>
    <w:p>
      <w:pPr>
        <w:pStyle w:val="Standard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Содержание программы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тупень, уровень стартовый, срок реализации 1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. Знакомство с детьми. Выявление музыкальных   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лушивание детского голоса. Теория: (форма занятия - п</w:t>
      </w:r>
      <w:r>
        <w:rPr>
          <w:rFonts w:cs="Times New Roman" w:ascii="Times New Roman" w:hAnsi="Times New Roman"/>
          <w:sz w:val="24"/>
          <w:szCs w:val="24"/>
        </w:rPr>
        <w:t>рослушивание, собес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техника безопасности и правила поведения на занятиях по вокалу (форма  занятия – инструктаж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звитие музыкально-певческих способностей: музыкальный слух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тонация, ритм, темп (форма аттестации и контроля – прослушива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звуков разных по высоте, чистое их интонирование, ритмические упражнения, пропевание их в разных темпах (форма занятия – прослушивание,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Знакомство  с песней. Музыкальный слух, голос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ия:  певческий слух, голос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ения на развитие музыкального слуха. Работа над координацией слуха и гол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занятия – дискуссия, практическое занятие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Внимание, музыкальная пам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ория: память, работа над вокальной партией . (форма аттестации и контроля –наблюде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ка: разучивание музыкального текста, направление движения мелодии, характер музыки с представлением музыкальных образов, соответствующих характеру музыки (форма занятия – лекция, практическое занят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6. Музыкальная  выразительность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ыразительность исполнения - продолжается работа над укреплением вокально-технических навыков и освоением эстрадного вокального репертуара. (форма аттестации и контроля –наблю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вокальной партией. (форма занятия – наблюдение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ойства певческого голоса.  Яркость голос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вонкость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яркость исполнения произведения. Дыхание. Работа над высокими звуками (форма занятия – мастер-клас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вук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лётность звука (форма аттестации и контроля – прослушивание,  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легкостью исполнения, легато, стокатто (форма занятия – мастер-клас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Тембр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овность по тембру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ыравнивание голоса по диапазону, регистру, ансамблевое пение (форма занятия – наблюдение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10. Певческое дыхани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ория: общие понятия о дыхании и роль дыхания в жизни человека. (форма аттестации и контроля – наблюдение)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ка: виды дыхания. Дыхание в эстрадном вокале. Упражнения для выработки правильного дыхания эстрадного исполнителя (форма занятия -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5.Планиру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ополнительной общеразвивающей программы у учащихся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ючев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смыслов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идеть и понимать окружающий мир, осознавать свою роль и предназна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е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ать свободное время; наличие внутренних мотивов личности для занятий вокалом; проявление интереса к собствен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восприятию информации; умение отличать реальные события от домы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z w:val="24"/>
          <w:szCs w:val="24"/>
        </w:rPr>
        <w:t xml:space="preserve"> умение усваивать нужную информацию из разных источни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и развитие коммуникативных способностей, активности, сообразительности; умение взаимодействовать со сверстниками и взросл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ого </w:t>
      </w:r>
      <w:r>
        <w:rPr>
          <w:rFonts w:cs="Times New Roman" w:ascii="Times New Roman" w:hAnsi="Times New Roman"/>
          <w:sz w:val="24"/>
          <w:szCs w:val="24"/>
        </w:rPr>
        <w:t>самосовершенствования: · развитие личностных качеств, саморегуляции, самооценки, само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е:</w:t>
      </w:r>
      <w:r>
        <w:rPr>
          <w:rFonts w:cs="Times New Roman" w:ascii="Times New Roman" w:hAnsi="Times New Roman"/>
          <w:sz w:val="24"/>
          <w:szCs w:val="24"/>
        </w:rPr>
        <w:t xml:space="preserve"> проявление интереса к концертно-исполнительской деятельности; овладение навыками восприятия и оценки музыки; знание основ вокального мастерства; приобретение опыта публичных выступлений и эмоциональных взаимоотношений со зр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должны научиться исполнять несложные музыкальные произведения в диапазоне одной окта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 строение артикуляционного аппарата; особенности и возможности певческого голоса; гигиену голосового аппарата; элементарные основы певческого дых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еть короткие фразы на одном дыхании; правильно дышать: делать небольшой вдох, не поднимая плеч; петь легким звуком без напряжения сохраняя звонкость и полётность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полагается, что к концу обучающиеся должны: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то интонировать, петь на дыхании;</w:t>
        <w:br/>
        <w:t xml:space="preserve"> - петь чисто и слаженно в ансамбле несложные песни в унисон с сопровождением и без сопровождения фонограммы;</w:t>
        <w:br/>
        <w:t xml:space="preserve"> - петь под фонограмму в группе и соло;</w:t>
        <w:br/>
        <w:t xml:space="preserve"> - соблюдать при пении певческую установку;</w:t>
        <w:br/>
        <w:t xml:space="preserve"> - обладать артистической смелостью, непосредственностью и самостоятельностью;</w:t>
        <w:br/>
        <w:t xml:space="preserve"> - уметь держаться на сцене.</w:t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Раздел №2 «Комплекс организационно-педагогических условий»</w:t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1. Календарный учебный график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пень 1. Уровень стартовый. 1 раз в неделю 1,5 часа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1843"/>
        <w:gridCol w:w="850"/>
        <w:gridCol w:w="1134"/>
        <w:gridCol w:w="142"/>
        <w:gridCol w:w="1234"/>
      </w:tblGrid>
      <w:tr>
        <w:trPr>
          <w:trHeight w:val="180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3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Выявление музыкальных способносте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лушива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певческих способностей. Музыкальный слу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песне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, голо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практическое занятие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узыкальная памя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выразительность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вческого голос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голос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практическое занятие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практическое занятие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ч.</w:t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2. Условия реализации программы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словий работы занятия проводятся в сухом проветренном  помещении, необходимом для здорового состояния связок гор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рограммы и работы студии име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, синтезатер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техника (ТСО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материал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удиокассеты, нотная бумага, и т.д.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ная библиотек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ые костюмы, аксессуары, реквизи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, сцена, операторский пульт, звукооператор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аботы и выполнения всех поставленных целей и задач у педагога существует  нотная библиотека, комплект звукозаписей выдающихся исполнителе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ме того, в активном пользовании сеть Интернет, которая  дает возможность обновления видео/аудио записей, поиска и «скачивания» фонограмм, бесед и прочих новинок в мире музыки и вока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тные издания с вокализами, джазовыми этюдами, вокальными произведениями. Методические пособия по предметам эстрадный вокал, техника речи, актёрское мастерство и пр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адровое обеспечение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, работающий по данной программе должен иметь высшее образование, обладать знаниями, умениями и выполнять возложенные на него должностные обязанн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3. Формы аттестации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Подведение итогов выполнения программы складывается из двух составляющих: внешней и внутренней деятельности коллектив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церт, конкурс является формой диагностики музыкальных способностей и развития личности ребенка. Участие в концертах, конкурсах, фестивалях и т.д. можно отнести к внешней деятельности коллектива, а результаты участия – как своеобразный критерий оценки их деятельности. Разработка критериев оценки образовательной деятельности учащихся проводится с учетом цели программы - создать условия для выявления, развития и реализации музыкально-творческих способностей детей через жанр эстрадного вокал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Для подведения итогов реализации образовательной программы ежегодно используется мониторинг результатов освоения программы и результатов личностного развития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Для подведения итогов реализации образовательной программы в начале учебного года, а также в конце каждого полугодия используется диагностика музыкальных способностей детей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, обучения и воспитания используется система содержательных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воспитаннику как к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силиям воспитан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анализ трудностей и допущенных ошиб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указания на то, как можно улучшить достигнутый результат.</w:t>
        <w:br/>
        <w:t xml:space="preserve">      </w:t>
      </w:r>
      <w:r>
        <w:rPr>
          <w:rFonts w:cs="Times New Roman" w:ascii="Times New Roman" w:hAnsi="Times New Roman"/>
          <w:i/>
          <w:sz w:val="24"/>
          <w:szCs w:val="24"/>
        </w:rPr>
        <w:t>Критерии  оценки  знаний, умений и навыков  учащих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изкий</w:t>
      </w:r>
      <w:r>
        <w:rPr>
          <w:rFonts w:cs="Times New Roman" w:ascii="Times New Roman" w:hAnsi="Times New Roman"/>
          <w:sz w:val="24"/>
          <w:szCs w:val="24"/>
        </w:rPr>
        <w:t xml:space="preserve">  (учащийся  плохо  знает  и слабо  справляется  с  исполнением  своей  партии  в  многоголосном  произведении, не  умеет  спеть  ее  «</w:t>
      </w:r>
      <w:r>
        <w:rPr>
          <w:rFonts w:cs="Times New Roman" w:ascii="Times New Roman" w:hAnsi="Times New Roman"/>
          <w:sz w:val="24"/>
          <w:szCs w:val="24"/>
          <w:lang w:val="en-US"/>
        </w:rPr>
        <w:t>acapella</w:t>
      </w:r>
      <w:r>
        <w:rPr>
          <w:rFonts w:cs="Times New Roman" w:ascii="Times New Roman" w:hAnsi="Times New Roman"/>
          <w:sz w:val="24"/>
          <w:szCs w:val="24"/>
        </w:rPr>
        <w:t>», как  солист поет произведение  неярко, вяло, неуверенно, не справляется с произведением  эмоциональ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редний</w:t>
      </w:r>
      <w:r>
        <w:rPr>
          <w:rFonts w:cs="Times New Roman" w:ascii="Times New Roman" w:hAnsi="Times New Roman"/>
          <w:sz w:val="24"/>
          <w:szCs w:val="24"/>
        </w:rPr>
        <w:t xml:space="preserve"> (знает, но вяло  поет  свою  партию в произведении; может исполнять произведение сольно; умеет  пользоваться  и  знает  особенности    вокального  дыхания, умеет петь под  фонограмму -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ысо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ет работать в вокальном ансамбле: слушать одновременно звучащие голоса, выразительно поддерживать их, а иногда вести собственную мелодическую линию; передать стилистический образ; умеет создавать сценический образ исполняемого музыкального произведения, передавать аудитории свои идеи и эмоции; владеет  голосовым аппаратом, используя  вокальное дыха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прогнозируемых результатов: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; проведение итоговых занятий, обобщения; участие в конкурсах, фестивал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(механизмы оценивания результатов): </w:t>
      </w:r>
      <w:r>
        <w:rPr>
          <w:rFonts w:cs="Times New Roman" w:ascii="Times New Roman" w:hAnsi="Times New Roman"/>
          <w:sz w:val="24"/>
          <w:szCs w:val="24"/>
        </w:rPr>
        <w:t>прослуши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; зачёт; концертные выступления;  конкурс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5. Методические материалы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очно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: ( словесный, наглядный практический ; объяснительно- иллюстративный, частично – поисковый; игровой ) и воспитания( убеждение, поощрение, упражнение, стимулирование, мотивация и др.)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- групповая .</w:t>
      </w:r>
    </w:p>
    <w:p>
      <w:pPr>
        <w:pStyle w:val="Style24"/>
        <w:shd w:fill="FFFFFF" w:val="clear"/>
        <w:spacing w:before="0" w:after="0"/>
        <w:rPr>
          <w:b/>
          <w:b/>
        </w:rPr>
      </w:pPr>
      <w:r>
        <w:rPr>
          <w:b/>
        </w:rPr>
        <w:t>Формы организации учебного занятия: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color w:val="000000"/>
        </w:rPr>
        <w:t>1) Комплексное занятие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одразумевает сочетание объяснения педагога, просмотра фрагментов клипов, вокальных номеров, практических заданий и упражнений, формирования приемов и навыков деятельности, закрепления и конкретизации знаний, текущего контроля знаний, умений и навыков воспитанников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матические мероприятия целесообразно проводить ка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ллективно-творческие дела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влекая воспитанников к планированию, подготовке, проведению и анализу результатов деятельност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) Праздник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– (День учителя, Новый год, 8 Марта, День защитника Отечества, День Матери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) Обобщающие занятия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одятся с целью планового контроля знаний, умений и навыков воспитанников по окончании изучения некоторых тем программ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сновным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ами организаци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й является комплексное занятие и занятие обобщение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мплексное занятие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оится по следующем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лгоритму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водное слово педагога (обозначение темы, цели и задач занятия, основных форм деятельности и предполагаемых результатов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оретическое раскрытие темы занят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вокальное дыхание и артикуляц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дикц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эмоции и жест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орческие задания по теме занят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готовка к выступлению на концерте/праздник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машнее задание (не всегда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флексия (по возможности, в конце каждого занятия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е обобщение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ится по следующему алгоритму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водное слово педагога (обозначение круга тем, нуждающихся в обобщении и повторении, цели и задач данного занятия, предполагаемых результатов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вокальное дыхание и артикуляц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дикц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эмоции и жест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ерка домашнего задания (если оно было дано) в форме упражнений, которые подготовили дети, или обсуждения песен и т.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орческие задания на повторяемые тем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тк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уктура занят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особое значени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Хорошо продуманная последовательность видов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кальных приёмов, правильного выполнения упражн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ослуши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емого произведения, отдельной его партии; исполнения какого-либо эстрадного певц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стный анализ услыш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виденног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зучива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мента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частя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иде; разучивание музыкального материала, стихотворного текста, танцевальных элемент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петиционные занятия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готовых эстрадных номеров  концертным выступл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учащимися полного курса программы студии эстрадного вокала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яснение вокально-технических приёмов, новых терминов и понятий, рассказ о творчестве выдающихся исполнителей и т.д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монстрация педагогом образца исполнения, использование аудио иллюстраций, видео пример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е вокальных, артикуляционных, дыхательных, двигательных упражнений и зада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продуктив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етод показа и подраж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хождение исполнительских средств (вокальных и пластических) для создания художественного образа исполняемого эстрад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яет  качественно - результативный показатель практического воплощения программы; благодаря ему,  проявляется индивидуальность, инициативность, особенности мышления и фантазии уче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импровизации и сценическ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один из основных методов программы (умение держаться и двигаться на сцене, умелое исполнение вокального произведения, раскрепощённость перед зрителями и слушателями); его использование позволяет поднять исполнительское мастерство на новый профессиональный уровень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занятий дети переходят от простого  материла к более сложному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творческих способностей, эмоциональности лежит в основе образовательной программы коллектива и определяет её специфику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 учащихся музыкальности, ритмичности, развитие эстетического вкуса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требности к творческой деятельности (слушание музыки, участие в концертах художественной самодеятельности)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развитие музыкально-двигательных способностей детей, овладение необходимым объёмом знаний, навыков и умений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ая реализация полученных навыков и умений (праздничные концерты, выступления для родителей и т.д.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формы воспитательной деятельности: основными направлениями, по которым проводится воспитательная работа, являются эстетическое и физическое воспитание. Воспитательная работа может проводиться и по другим направлениям с учетом возможностей детского объединен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направлено на эмоциональное развитие учащихся, развитие способности воспринимать достижения танцевальной культуры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призвано решать задачи поддержания физического и психического здоровья учащихся в условиях малоподвижного образа жизни. Воспитательная работа с учащимися организуется в групповых (массовых) и индивидуальных формах на основе психолого-педагогических методов. Групповые и массовые формы воспитательной работы (занятия, лекции, собрания, конкурсы, диспуты, вечера, отчетные концерты, конференции и др.) предполагают проведение воспитательной работы с различными по величине группами учащихся и направлены на обучение общению и взаимопомощи. Индивидуальная воспитательная работа ведется с учетом особенностей личности каждого учащегося с ориентацией на успешную его адаптацию к жизн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еспечения условий работы занятия проводятся в сухом помещении, необходимом для здорового состояния связок гор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оцессе обу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группового обучения, </w:t>
      </w:r>
      <w:r>
        <w:rPr>
          <w:rFonts w:cs="Times New Roman" w:ascii="Times New Roman" w:hAnsi="Times New Roman"/>
          <w:sz w:val="24"/>
          <w:szCs w:val="24"/>
        </w:rPr>
        <w:t>главными целями которой являются формирование навыков совместной деятельности учащихся и активизация учебного процесса по предмету. Особенно эффективной такая технология является при подготовке к конкурсам, работе над сценарием конкретного выступления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обучение может быть групповым, парным и индивидуальны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рупповой технологии учащиеся делятся на группы (постоянные, временные, однородные, разноуровневые и т.д.) для выполнения конкретных учебных задач, далее каждая группа получает задание и выполняет его сообща, достигая определенного результ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рупповой работы проходит три стад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к выполнению задания (формирование групп, постановка проблемы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овая работа (знакомство с розданным материалом, распределение задач в группе, индивидуальная работа с материалом, обсуждение полученных результатов и подведение общих итогов работы всей группы). Задание для всех групп может быть одинаковым, а может быть разным для различных груп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ительная часть (подводятся итоги работы всех групп, делается общий вывод, анализируется достижение поставленной цели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на основе личностно-ориентированного подхода. Так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 Здоровьесберегающая образовательная технология -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данных мониторинга состояния здоровья детей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 особенностей возрастного развития и разработка образовательной стратегии, соответствующей особенностям памяти, мышления, работоспособности, активности и т.д. детей данной возрастной групп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благоприятного эмоционально-психологического климата в процессе реализации технологи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етского объедин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1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268"/>
        <w:gridCol w:w="2268"/>
        <w:gridCol w:w="1801"/>
      </w:tblGrid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я воспитательной работ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ы проведения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Формирование гражданской позиции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-семинар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йствовать формированию активной гражданской пози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я с песнями на тему Родины, мира, военную тематику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церт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ь любовь к Родине, своему дому, народу, языку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циальное воспита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новогодних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частие в благотворительных мероприятия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вить умение сострадать ближнему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в рамках воспитательных программ гимназии №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1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268"/>
        <w:gridCol w:w="1801"/>
      </w:tblGrid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спитательных программ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!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ак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нь защитника Отече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имназ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имназ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!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имназ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. Участие в патриотических акц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Э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имназ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6.Список литературы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: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. Н. Озерова « Планета детства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. А. Ветлугина « Музыкальный  букварь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М. П. Андреева « От примы до октавы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О. П. Радынова « Музыкальные шедевры». 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. В. Воронкова  « Пение».</w:t>
      </w:r>
    </w:p>
    <w:p>
      <w:pPr>
        <w:pStyle w:val="ListParagraph"/>
        <w:spacing w:lineRule="auto" w:line="24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 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сон Рауль Певческий голос. — М., 199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Экспериментальное исследование. Детский голос. Под ред. Шацкой В.Н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«Хрестоматия музыкального материала»  Составители Е. Критская, Т. Шмагина, Г. Сергеева. Москва ,«Просвещение» 2002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«Популярный песенник-справочник»  Составители И. Олинская,  Д. Ухов, И. Оякяер.г. Москва. Издательство «Музыка» 1991г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В. В. Воронкова « Пение».</w:t>
      </w:r>
      <w:r>
        <w:rPr>
          <w:rFonts w:cs="Times New Roman" w:ascii="Times New Roman" w:hAnsi="Times New Roman"/>
          <w:sz w:val="24"/>
          <w:szCs w:val="24"/>
        </w:rPr>
        <w:t xml:space="preserve"> 6. «Музыкальные игры для детей» Составители Т. Н. Образцова, г. Москва «Этрол-Лада»2005г.</w:t>
      </w:r>
    </w:p>
    <w:p>
      <w:pPr>
        <w:pStyle w:val="Style24"/>
        <w:spacing w:before="0" w:after="0"/>
        <w:rPr/>
      </w:pPr>
      <w:r>
        <w:rPr/>
        <w:t xml:space="preserve">             </w:t>
      </w:r>
      <w:r>
        <w:rPr/>
        <w:t>6.</w:t>
      </w:r>
      <w:r>
        <w:rPr>
          <w:color w:val="000000"/>
        </w:rPr>
        <w:t xml:space="preserve"> Ю. Азаров « Искусство воспитывать »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7. </w:t>
      </w:r>
      <w:r>
        <w:rPr>
          <w:color w:val="000000"/>
          <w:shd w:fill="F7F7F6" w:val="clear"/>
        </w:rPr>
        <w:t>Л. Мархасев « В легком жанре »</w:t>
      </w:r>
      <w:r>
        <w:rPr>
          <w:b/>
          <w:sz w:val="28"/>
          <w:szCs w:val="28"/>
        </w:rPr>
        <w:t xml:space="preserve">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04040"/>
          <w:kern w:val="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404040"/>
          <w:kern w:val="0"/>
          <w:sz w:val="24"/>
          <w:szCs w:val="24"/>
          <w:shd w:fill="FFFFFF" w:val="clear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04040"/>
          <w:kern w:val="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404040"/>
          <w:kern w:val="0"/>
          <w:sz w:val="24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kern w:val="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9B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2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Calibri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51">
    <w:name w:val="c5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4:00Z</dcterms:created>
  <dc:creator>Кисуля и Котофеюшка</dc:creator>
  <dc:description/>
  <cp:keywords/>
  <dc:language>en-US</dc:language>
  <cp:lastModifiedBy>Ирина Борисовна</cp:lastModifiedBy>
  <cp:lastPrinted>2024-09-13T10:18:00Z</cp:lastPrinted>
  <dcterms:modified xsi:type="dcterms:W3CDTF">2024-09-1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