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е образование механизм развития одаренного ребенка.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: В статье рассматриваются основные направления и формы работы с одаренными детьми. Описываются возможности использования различных технологий в работе с одаренными деть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лючевые слова: одаренность, дополнительное образование, факультати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е дети — это особые дети,   педагоги должны поставить перед собой задачу понять их, направить усилия, чтобы передать им свой опыт и знания. Педагог должен понимать, что эти дети нуждаются в поддержке со стороны взрослых, которые постараться научить их справляться с завышенными ожиданиями в отношении своих способностей. В системе дополнительного образования применяются следующие формы обучения одаренных и талантливых детей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обучение или обучение в малых группах по программам творческого развития в определенной обла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исследовательским и творческим проектам в режиме наставничества (в качестве наставника выступает, как правило, специалист высокого класса)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икулярные сборы, мастер-классы, творческие лаборатор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творческих конкурсов, фестивалей, олимпиад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научно-практические конференции и семина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ыстро меняющемся мире, общество значительно чаще переосмысливает социальный заказ школе, корректирует или коренным образом изменяет цели и задачи школьного образования. Главная цель сейчас видится в том, чтобы сделать акцент на воспитание личности активной, творческой, осознающей глобальные проблемы человечества, готовой посильно участвовать в их решении. Сейчас необходимы люди, мыслящие креативно, не как все, а умеющие искать новые пути решения предложенных задач, находить выход из проблемной ситуации. Ещё одной из актуальных задач является индивидуальный подход и помощь каждому ученику. Развитие индивидуальных способностей, для проявления личности каждого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ак давно считалось, что все дети равны и в интеллектуальном плане, и в эмоциональном. Надо только научить их думать, сопереживать, решать сложные логические задачи. Однако опыт современной школы показывает, что существуют различия между учениками. Выделяются дети с более развитым интеллектом, чем у их сверстников, со способностями к творчеству, с умением классифицировать, обобщать, находить взаимосвязи. Они постоянно находятся в поиске ответа на интересующие их вопросы, любознательны, проявляют самостоятельность, активны. В учебной деятельности работа с одарёнными детьми основывается на дифференцированном подходе, что способствует расширению и углублению образовательного пространства предмета. Поэтому работа с одарёнными детьми, должна состоять как из урочной, так и из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ой для разностороннего развития ребенка является дополнительное образование детей, где с раннего детства и до юношества дети воплощают свои желания творить, где интерес становиться глубоким увлечением, а увлечение перерастает в творческое самовыражение, а иногда и в смысл дальнейшей жизни. Проведение занятий, где ребенок может обсудить нестандартные задачи со сверстниками, не боясь обсудить различные подходы к решению. Создание условий для оптимального развития одаренных детей, включая детей, чья одаренность на настоящий момент может быть еще не проявившейся, а также способных детей, в отношении которых есть серьезная надежда на дальнейший качественный скачок в развитии их способностей. Проведение предметных недель. Участие в различных дистанционных олимпиа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опыт показывает, что часто вера в возможности воспитанника, помноженная на мастерство педагогов и родителей, способны творить чудеса. В жизни часто оказывается важно даже не то, что дала человеку природа, а то, что он сумел сделать с тем даром, который у него есть. Смысловой и конструктивной единицей системы работы с одаренными детьми в дополнительном образовании является ситуация совместной продуктивной и творческой деятельности педагога и ребенка, педагога и всей групп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ые подходы в работе с одаренными детьми». Сборник докладов и статей. Из опыта работы учреждений дополнительного образования детей технической направленности. СПб, 2018 год.-80с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йтес Н. С. Способности и одаренность в детские годы. – М., 2004-135 с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ришакина О.П. Учитель и одаренные дети // Научный электронный архив.URL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econf.rae.ru/article/4619</w:t>
        </w:r>
      </w:hyperlink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nf.rae.ru/article/46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3:27:00Z</dcterms:created>
  <dc:creator>213</dc:creator>
  <dc:description/>
  <dc:language>en-US</dc:language>
  <cp:lastModifiedBy>Admin</cp:lastModifiedBy>
  <dcterms:modified xsi:type="dcterms:W3CDTF">2025-02-25T23:27:00Z</dcterms:modified>
  <cp:revision>2</cp:revision>
  <dc:subject/>
  <dc:title/>
</cp:coreProperties>
</file>