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политехнической кафедры на 2025-2026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методической работы: «Профессиональное развитие учителя в условиях создания единого образовательного пространства и введения обновлённых ФГОС»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густ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аведующей кафедр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Определение темы методической работы кафедры на 2025-2026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лана работы кафедры на новый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 – правовых документов федерального, регионального, муниципального уровня по введению ФООП ООО и С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структивно – методических писем и методических рекомендаций по вопросам введения ФГОС СОО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тябрь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 самообразования с учетом общей темы кафедры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 согласование сроков проведения олимпиад, согласование сроков проведения предметной недел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учающимися по подготовке к Всероссийской олимпиады школьников по математике, физике и информатик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го этапа Всероссийской олимпиады школьников по математике, физике (ответственные по математике Степанова О.А, Половкина Т.Ж., Медведева Е.В,  Афанасьева Н.М)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го этапа Всероссийской олимпиады школьников по информатике (ответственная  Некрасова И.Б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анд на муниципальный этап Всероссийской олимпиады школьников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 и начало  работы с детьми, участниками НПК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учающимися по подготовке к Всероссийской олимпиады школьников по математике, физике и информатик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экзаменов по информатике, математике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ябрь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на муниципальном этапе Всероссийской олимпиады школьников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дели политехнической кафедры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стниками НП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абр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стниками НП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экзаменом по математике в 9, 11  класс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е ЧГУ по физике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Январь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турнире юных математиков Чувашии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турнире «Битва лицеев» по математике, физике и информатик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стниками НПК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гиональном этапе всероссийской олимпиады школьников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врал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, проведение и итоги НПК в гимназии, формирование команды на городскую НПК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гиональном этапе Всероссийской олимпиады школьников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городской научно-практической конферен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нкурсу «Большая переме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экзаменов по математике, физике, информатик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 «Россия в космосе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спубликанской НПК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частие в городской неделе математики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нализ работы кафедры за 20254-2026 учебный го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а работы кафедры на новый 2026-2027 учебный го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оставлением рабочих учебных программ на новый учебный год.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кафедрой  </w:t>
        <w:tab/>
        <w:tab/>
        <w:tab/>
        <w:tab/>
        <w:tab/>
        <w:tab/>
        <w:tab/>
        <w:tab/>
        <w:t>И.Б. Некрасов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0:00Z</dcterms:created>
  <dc:creator>User</dc:creator>
  <dc:description/>
  <cp:keywords/>
  <dc:language>en-US</dc:language>
  <cp:lastModifiedBy>Ирина Борисовна</cp:lastModifiedBy>
  <cp:lastPrinted>2011-08-31T18:06:00Z</cp:lastPrinted>
  <dcterms:modified xsi:type="dcterms:W3CDTF">2025-08-27T09:29:00Z</dcterms:modified>
  <cp:revision>10</cp:revision>
  <dc:subject/>
  <dc:title/>
</cp:coreProperties>
</file>