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гуманитарной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учебный год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суждение и утвер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суждение и рассмотрение рабочих программ по предметам гуманитарного профиля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ставление и утверждение плана работы гуманитарной кафедры на 2025-2026 учебный год. Распределение обязанностей между всеми членами гуманитарной кафед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нализ  работы гуманитарной кафедры за 2024-2025  учебный год (мониторинг)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экзаменов по предметам гуманитарного профиля (ОГЭ, ЕГЭ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накомство с инструктивными письмами, приказами об организации методической работы, научно-исследовательской деятельности, аттестации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с одаренными детьми: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предметным олимпиадам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НПК; к различным творческим конкурсам районного, городского, республиканского и российск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экскурсоводов, чтец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ервой четверти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учителя гуманитарной кафедры</w:t>
            </w:r>
          </w:p>
        </w:tc>
      </w:tr>
      <w:tr>
        <w:trPr>
          <w:trHeight w:val="8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различных семинарах, конференциях педагогов  районного, городского и республиканского уровней. Проведение педагогами кафедры различных мастер-классов, фестивале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кафед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0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ление и проведение контрольных работ по русскому языку в 5 - 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Работа над созданием цифровых образовательных ресурсов по предметам гуманитарного проф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 кафедр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рганизация и проведение декады гуманитарных наук (олимпиады, пушкинский бал, викторины, посещение театр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рганизация концертов  на 9 мая (поздравление ветеранов педагогического труда); на День пожилых людей; на День Учителя,  на 8 марта («Праздник весны»);  поздравления учителям-юбилярам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нова М.И., учитель музыки,</w:t>
            </w:r>
          </w:p>
          <w:p>
            <w:pPr>
              <w:pStyle w:val="Normal"/>
              <w:jc w:val="center"/>
              <w:rPr/>
            </w:pPr>
            <w:r>
              <w:rPr/>
              <w:t>Вислобокова М.Ю.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одготовка новых экскурсоводов из числа 5-11 классов. (Систематическая индивидуальная работа с экскурсоводами)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бзорных и тематических экскурсий для обучающихся МБОУ «Гимназия№2», а также для других школ города, района, республики, для почетных г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узея</w:t>
            </w:r>
          </w:p>
          <w:p>
            <w:pPr>
              <w:pStyle w:val="Normal"/>
              <w:jc w:val="center"/>
              <w:rPr/>
            </w:pPr>
            <w:r>
              <w:rPr/>
              <w:t>А.С.Пушки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Встречи с телевидением, со знаменитыми людьми Чувашской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/>
            </w:pPr>
            <w:r>
              <w:rPr/>
              <w:t>пушкинисты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Школьный конкурс чтецов по произведениям А.С.Пушкина (1-4 классы).</w:t>
            </w:r>
          </w:p>
          <w:p>
            <w:pPr>
              <w:pStyle w:val="Normal"/>
              <w:jc w:val="both"/>
              <w:rPr/>
            </w:pPr>
            <w:r>
              <w:rPr/>
              <w:t>Школьный конкурс презентаций  по творчеству А.С.Пушкина (5-8 классы).</w:t>
            </w:r>
          </w:p>
          <w:p>
            <w:pPr>
              <w:pStyle w:val="Normal"/>
              <w:jc w:val="both"/>
              <w:rPr/>
            </w:pPr>
            <w:r>
              <w:rPr/>
              <w:t>Школьный конкурс рисунков (презентаций, проектов) по творчеству А.С.Пушкина. Оформление выставки «А.С. Пушкин  глазами детей» (6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, зам. директора по ВР, учителя кафедры</w:t>
            </w:r>
          </w:p>
        </w:tc>
      </w:tr>
      <w:tr>
        <w:trPr>
          <w:trHeight w:val="7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В рамках реализации гимназического проекта «Пушкинский сквер»:</w:t>
            </w:r>
          </w:p>
          <w:p>
            <w:pPr>
              <w:pStyle w:val="Normal"/>
              <w:jc w:val="both"/>
              <w:rPr/>
            </w:pPr>
            <w:r>
              <w:rPr/>
              <w:t>Ежегодный   Пушкинский  Городской  Б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лобокова М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Экскурсии, посвященные дню рождения поэта для детей пришкольного лагеря; встреча с телеви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jc w:val="center"/>
              <w:rPr/>
            </w:pPr>
            <w:r>
              <w:rPr/>
              <w:t>Вислобокова М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Просветительские мероприятия (экскурсии по экспозициям музея А. С. Пушкина, знакомство с творческими сборниками, презентациями, мультимедийными проектами, ЦОР-ам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Проведение заседаний гуманитарной кафедры. Составление протоколов заседаний кафедры, ведение всей отчетной документации по гуманитарной кафед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Авдонин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Подготовка экскурсоводов на английском и чувашском языках. Совместная работа гуманитарной кафедры с кафедрой иностранных языков, с кафедрой чуваш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лимонова Л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Е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Формирование предпрофи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Тренировочное тестирование по русскому языку; обществознанию; истории, литературе в 9, 11 классах (в информационно-образовательном агентстве «Лидер»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, работающие </w:t>
            </w:r>
          </w:p>
          <w:p>
            <w:pPr>
              <w:pStyle w:val="Normal"/>
              <w:jc w:val="center"/>
              <w:rPr/>
            </w:pPr>
            <w:r>
              <w:rPr/>
              <w:t>в 9, 11 класса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Обобщение опыта работы аттестующихся учителей.   Обмен опы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ующиеся учителя в </w:t>
            </w:r>
          </w:p>
          <w:p>
            <w:pPr>
              <w:pStyle w:val="Normal"/>
              <w:jc w:val="center"/>
              <w:rPr/>
            </w:pPr>
            <w:r>
              <w:rPr/>
              <w:t>2025-2026 год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роведение школьной научно-практической конференции.</w:t>
            </w:r>
          </w:p>
          <w:p>
            <w:pPr>
              <w:pStyle w:val="Normal"/>
              <w:rPr/>
            </w:pPr>
            <w:r>
              <w:rPr/>
              <w:t>Участие в городской и республиканской  Н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Проведение декады гуманитарных наук (школьные олимпиады по гуманитарным предметам, пушкинский бал, конкурс чтецов, презентаций, сочинений, инсценировок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Посвящение в гимнази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лобокова М.Ю.</w:t>
            </w:r>
          </w:p>
          <w:p>
            <w:pPr>
              <w:pStyle w:val="Normal"/>
              <w:jc w:val="center"/>
              <w:rPr/>
            </w:pPr>
            <w:r>
              <w:rPr/>
              <w:t>Горанова М.И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День мате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нова М.И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Подготовка и участие в городских, республиканских олимпиадах по предметам гуманитарного проф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уманитарной кафедр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Подготовка обучающихся выпускных классов к экзаменам:</w:t>
            </w:r>
          </w:p>
          <w:p>
            <w:pPr>
              <w:pStyle w:val="Normal"/>
              <w:jc w:val="both"/>
              <w:rPr/>
            </w:pPr>
            <w:r>
              <w:rPr/>
              <w:t>а) составление стендов в помощь выпускникам;</w:t>
            </w:r>
          </w:p>
          <w:p>
            <w:pPr>
              <w:pStyle w:val="Normal"/>
              <w:jc w:val="both"/>
              <w:rPr/>
            </w:pPr>
            <w:r>
              <w:rPr/>
              <w:t>б) консультации учителей-предме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Подведение итогов  экзаменов по предметам гуманитарного цикла. Анализ выполнения программ за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Международный день музе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Анализ работы кафедры за 2025-2026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Составление плана работы на 2026 – 2027 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                                                                                                Авдонин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27:00Z</dcterms:created>
  <dc:creator>_</dc:creator>
  <dc:description/>
  <cp:keywords/>
  <dc:language>en-US</dc:language>
  <cp:lastModifiedBy>Анна</cp:lastModifiedBy>
  <cp:lastPrinted>2014-06-14T18:37:00Z</cp:lastPrinted>
  <dcterms:modified xsi:type="dcterms:W3CDTF">2025-08-03T07:22:00Z</dcterms:modified>
  <cp:revision>115</cp:revision>
  <dc:subject/>
  <dc:title>План работы гуманитарной кафедры</dc:title>
</cp:coreProperties>
</file>