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енний этап акции  «Каникулы в БезОпасности — 2024»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6"/>
        <w:gridCol w:w="5724"/>
        <w:gridCol w:w="4159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, время провед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ват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В гостях у сказк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соревнованиям  по волейбол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 – 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 – 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ГКП «Хочу все знать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2.00-15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конкурс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2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истории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09.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Консультация ( ОГЭ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олимпиада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 – 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Трудовая брига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 –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Е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я «Художественной мастерской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 –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НП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 –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бота с отстающи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К.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10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бота с отстающи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 – 01.11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одготовка к ЕГЭ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13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бный Е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, 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1.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е кружка «Юные знатоки английског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,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 – 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лимпиадам по истории и обществознани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-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3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,30,31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30 – 11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лимпиадам по  хим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8, 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30-10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я по русскому язык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Ц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3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истанционный  открытый  городской конкурс детского рисунка, посвященного  памяти педагога-художника Н.В.Аксенов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2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ГУ факультет энергетики и элект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3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ольная игра «Большая перемен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ПОУ «Чебоксарский техникум ТрансСтройТ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Ц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с отстающи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30-10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с отстающи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 выставки, посвященной 75-летию установления дипломатических отношений между РФ и КН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росмотр фильма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/т «Сес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росмотр фильма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/т «Сес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соревнованиям  по баскетбол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, 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стер-класс по рукодели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,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сихолого-коррекционная рабо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-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ВП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смотр фильма «Огнив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/ц «Каск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конкурсу чтецов, приуроченного к 125-летию со дня рождения М.Сесп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, 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-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О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20-14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бный ЕГЭ по русскому язык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олимпиада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-09.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е кружка «Биологи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 –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 – 10.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 –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 – 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лимпиада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чувашской вы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1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росмотр фильма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нотеатр «Синема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чувашской вы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3.00-14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ый архив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8.30-20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росмотр спектакля «Преступление и наказание»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драматически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бота с отстающи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я кружка «Экскурсовод на английском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2.00-13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я «Художественной мастерской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.10,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30-10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нятия по русскому язык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9.00 – 20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сещение концер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Чувашская государственная филар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9.00 – 11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дготовка к ЕГ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ЧМКФ «Вави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1.0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Просмотр фильм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/т «Кинога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4.10-14.5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ндивидуальная рабо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1.20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онная поезд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нопо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смотр фильм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/т «Волж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0-16.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«Академия топ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ей чувашской вы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uto" w:line="240" w:before="0" w:after="6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40" w:before="0" w:after="40"/>
      <w:ind w:left="0" w:right="34" w:hanging="0"/>
      <w:jc w:val="center"/>
      <w:outlineLvl w:val="3"/>
    </w:pPr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/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Aaoieeeieiioeooe">
    <w:name w:val="Aa?oiee eieiioeooe"/>
    <w:basedOn w:val="Normal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3:00Z</dcterms:created>
  <dc:creator>Учитель</dc:creator>
  <dc:description/>
  <cp:keywords/>
  <dc:language>en-US</dc:language>
  <cp:lastModifiedBy>Марина Юрьевна</cp:lastModifiedBy>
  <cp:lastPrinted>2024-10-26T14:25:00Z</cp:lastPrinted>
  <dcterms:modified xsi:type="dcterms:W3CDTF">2024-10-26T11:2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