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9214" w:leader="none"/>
        </w:tabs>
        <w:ind w:left="5954" w:hanging="0"/>
        <w:rPr/>
      </w:pPr>
      <w:r>
        <w:rPr>
          <w:rFonts w:cs="Times New Roman" w:ascii="Times New Roman" w:hAnsi="Times New Roman"/>
          <w:lang w:bidi="he-IL"/>
        </w:rPr>
        <w:t>Приложение №</w:t>
      </w:r>
      <w:r>
        <w:rPr>
          <w:rFonts w:cs="Times New Roman" w:ascii="Times New Roman" w:hAnsi="Times New Roman"/>
          <w:i/>
          <w:iCs/>
          <w:w w:val="8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1 </w:t>
      </w:r>
    </w:p>
    <w:p>
      <w:pPr>
        <w:pStyle w:val="Style16"/>
        <w:tabs>
          <w:tab w:val="clear" w:pos="720"/>
          <w:tab w:val="left" w:pos="9214" w:leader="none"/>
        </w:tabs>
        <w:ind w:left="595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 приказу МБОУ «Гимназия № 2 г. Чебоксары </w:t>
      </w:r>
    </w:p>
    <w:p>
      <w:pPr>
        <w:pStyle w:val="Style16"/>
        <w:tabs>
          <w:tab w:val="clear" w:pos="720"/>
          <w:tab w:val="left" w:pos="9214" w:leader="none"/>
        </w:tabs>
        <w:ind w:left="595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т 01.09.2022 № 358-ОА</w:t>
      </w:r>
    </w:p>
    <w:p>
      <w:pPr>
        <w:pStyle w:val="Style16"/>
        <w:spacing w:before="280" w:after="0"/>
        <w:ind w:left="595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План мероприят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bidi="he-IL"/>
        </w:rPr>
        <w:t xml:space="preserve">по подготовке к ГИА выпускников МБОУ «Гимназия № 2» г. Чебоксар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bidi="he-IL"/>
        </w:rPr>
        <w:t>в 2022-2023</w:t>
      </w:r>
      <w:r>
        <w:rPr/>
        <w:t xml:space="preserve"> учебном год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56"/>
        <w:gridCol w:w="1716"/>
        <w:gridCol w:w="19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" w:right="537" w:hanging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Анализ результатов итоговой аттестации 2022 года </w:t>
            </w:r>
          </w:p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Август-сентябрь 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36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учителя, </w:t>
              <w:br/>
              <w:t xml:space="preserve">заведующие </w:t>
              <w:br/>
              <w:t xml:space="preserve">кафедрам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Формирование банка нормативно-правовых документов, регламентирующих подготовку и проведение ГИА-2023. </w:t>
              <w:br/>
              <w:t xml:space="preserve">Оформление накопительных папок: </w:t>
            </w:r>
          </w:p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а) федеральные документы </w:t>
            </w:r>
          </w:p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б) региональные документы </w:t>
            </w:r>
          </w:p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в) муниципальные документ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9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В течение </w:t>
              <w:br/>
              <w:t xml:space="preserve">уч. года по </w:t>
              <w:br/>
              <w:t xml:space="preserve">мере издания </w:t>
              <w:br/>
              <w:t xml:space="preserve">нормативно- </w:t>
              <w:br/>
              <w:t xml:space="preserve">правовых </w:t>
              <w:br/>
              <w:t xml:space="preserve">документ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50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Киселева Л.В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" w:right="537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роведение тематических совещаний: </w:t>
            </w:r>
          </w:p>
          <w:p>
            <w:pPr>
              <w:pStyle w:val="Style16"/>
              <w:ind w:right="537" w:hanging="0"/>
              <w:rPr/>
            </w:pPr>
            <w:r>
              <w:rPr>
                <w:rFonts w:cs="Times New Roman" w:ascii="Times New Roman" w:hAnsi="Times New Roman"/>
                <w:lang w:bidi="he-IL"/>
              </w:rPr>
              <w:t>1.Анализ ГИА-2022 выпускников гимназии.</w:t>
            </w:r>
          </w:p>
          <w:p>
            <w:pPr>
              <w:pStyle w:val="Style16"/>
              <w:ind w:right="537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.Об изменениях в ГИА-2023</w:t>
            </w:r>
          </w:p>
          <w:p>
            <w:pPr>
              <w:pStyle w:val="Style16"/>
              <w:ind w:right="537" w:hanging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 xml:space="preserve">- Знакомство с изменениями в «Порядке проведения государственной итоговой аттестации по образовательным программам среднего общего образования» </w:t>
            </w:r>
          </w:p>
          <w:p>
            <w:pPr>
              <w:pStyle w:val="Style16"/>
              <w:ind w:right="537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- Знакомство с изменениями в «Порядке проведения государственной итоговой аттестации по образовательным программам основного общего образования»</w:t>
            </w:r>
          </w:p>
          <w:p>
            <w:pPr>
              <w:pStyle w:val="Style16"/>
              <w:ind w:left="4" w:right="225" w:firstLine="37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3. Ознакомление с новыми нормативно-правовыми документами по организации и проведению ГИА-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Август, сентябрь 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о мере издания новых доку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Формирование базы данных выпускников (сбор </w:t>
              <w:br/>
              <w:t xml:space="preserve">персональных данных на основании копий паспортов, </w:t>
              <w:br/>
              <w:t xml:space="preserve">заявлений на участие в ОГЭ и ЕГЭ и экзаменов по </w:t>
              <w:br/>
              <w:t xml:space="preserve">выбору, занесение в РБД, подготовка пропусков): </w:t>
            </w:r>
          </w:p>
          <w:p>
            <w:pPr>
              <w:pStyle w:val="Style16"/>
              <w:ind w:left="4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- выпускников 11 классов; </w:t>
            </w:r>
          </w:p>
          <w:p>
            <w:pPr>
              <w:pStyle w:val="Style16"/>
              <w:ind w:left="4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-выпускников 9-ых классов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" w:right="57" w:firstLine="76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В течение </w:t>
              <w:br/>
              <w:t xml:space="preserve">уч. года по мере </w:t>
            </w:r>
          </w:p>
          <w:p>
            <w:pPr>
              <w:pStyle w:val="Style16"/>
              <w:ind w:left="10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оступления </w:t>
              <w:br/>
              <w:t xml:space="preserve">обновлений базы </w:t>
              <w:br/>
              <w:t xml:space="preserve">данных РБД, </w:t>
              <w:br/>
              <w:t xml:space="preserve">согласно графику </w:t>
              <w:br/>
              <w:t xml:space="preserve">БУ «ЦНОТ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8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Участие в городских совещаниях и семинарах по </w:t>
              <w:br/>
              <w:t>вопросам организации, подготовки и проведения ГИА-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.</w:t>
            </w:r>
          </w:p>
        </w:tc>
      </w:tr>
      <w:tr>
        <w:trPr>
          <w:trHeight w:val="19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2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Оформление тематического стенда для выпускников в фойе гимназии, создание и ведения баннера «ГИА»  на официальном сайте гимназии в сети «Интернет» </w:t>
            </w:r>
          </w:p>
          <w:p>
            <w:pPr>
              <w:pStyle w:val="Style16"/>
              <w:spacing w:before="280" w:after="0"/>
              <w:ind w:right="288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" w:right="57" w:firstLine="76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В течение </w:t>
              <w:br/>
              <w:t xml:space="preserve">уч. года по мере </w:t>
            </w:r>
          </w:p>
          <w:p>
            <w:pPr>
              <w:pStyle w:val="Style16"/>
              <w:ind w:left="10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выхода новых нормативно-правовых доку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Формирование базы операторов в аудиториях и вне аудиторий, технических специалистов и др. работников в ППЭ на ГИА-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арт-апрель 202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.</w:t>
            </w:r>
          </w:p>
        </w:tc>
      </w:tr>
      <w:tr>
        <w:trPr>
          <w:trHeight w:val="4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роведение классных часов:</w:t>
            </w:r>
          </w:p>
          <w:p>
            <w:pPr>
              <w:pStyle w:val="Style16"/>
              <w:ind w:left="33" w:hanging="3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>- «О проведении итогового сочинения (изложения) как условия допуска к государственной итоговой аттестации выпускников 11-х классов» (для выпускников11-х классов)</w:t>
            </w:r>
          </w:p>
          <w:p>
            <w:pPr>
              <w:pStyle w:val="Style16"/>
              <w:ind w:right="537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- Знакомство с изменениями в «Порядке проведения государственной итоговой аттестации по образовательным программам среднего общего образования» </w:t>
            </w:r>
          </w:p>
          <w:p>
            <w:pPr>
              <w:pStyle w:val="Style16"/>
              <w:ind w:right="537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- Знакомство с изменениями в «Порядке проведения государственной итоговой аттестации по образовательным программам основного общего образования»</w:t>
            </w:r>
          </w:p>
          <w:p>
            <w:pPr>
              <w:pStyle w:val="Style16"/>
              <w:ind w:left="33" w:hanging="3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-  Ознакомление с новыми нормативно-правовыми документами по организации и проведению ГИА-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" w:right="57" w:firstLine="7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о мере </w:t>
            </w:r>
          </w:p>
          <w:p>
            <w:pPr>
              <w:pStyle w:val="Style16"/>
              <w:ind w:left="10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выхода новых нормативно-правовых документов</w:t>
            </w:r>
          </w:p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., классные руководители 9, 11-х клас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роведение родительских собраний:</w:t>
            </w:r>
          </w:p>
          <w:p>
            <w:pPr>
              <w:pStyle w:val="Style16"/>
              <w:ind w:left="33" w:hanging="3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>- «О проведении итогового сочинения (изложения) как условия допуска к государственной итоговой аттестации выпускников 11-х классов» (для выпускников11-х классов)</w:t>
            </w:r>
          </w:p>
          <w:p>
            <w:pPr>
              <w:pStyle w:val="Style16"/>
              <w:ind w:right="537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- Знакомство с изменениями в «Порядке проведения государственной итоговой аттестации по образовательным программам среднего общего образования» </w:t>
            </w:r>
          </w:p>
          <w:p>
            <w:pPr>
              <w:pStyle w:val="Style16"/>
              <w:ind w:right="537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- Знакомство с изменениями в «Порядке проведения государственной итоговой аттестации по образовательным программам основного общего образования»</w:t>
            </w:r>
          </w:p>
          <w:p>
            <w:pPr>
              <w:pStyle w:val="Style16"/>
              <w:ind w:left="33" w:hanging="3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-  Ознакомление с новыми нормативно-правовыми документами по организации и проведению ГИА-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" w:right="57" w:firstLine="7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о мере </w:t>
            </w:r>
          </w:p>
          <w:p>
            <w:pPr>
              <w:pStyle w:val="Style16"/>
              <w:ind w:left="10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выхода новых нормативно-правовых документов</w:t>
            </w:r>
          </w:p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., классные руководители 9, 11-х клас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роведение репетиционных тренировочных экзаменов в формате ЕГЭ и ОГ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Январь-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Администрация гимназии, 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роведение консультаций с обучающимися по подготовке к итоговой аттес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Феврал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Администрация гимназии, 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Заседания педсовета: </w:t>
            </w:r>
          </w:p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- о допуске выпускников 9,11 классов к итоговой аттестации; </w:t>
            </w:r>
          </w:p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- о выпуске обучающихся 9,11 класс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е позднее 25.05.2023</w:t>
            </w:r>
          </w:p>
          <w:p>
            <w:pPr>
              <w:pStyle w:val="Style16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е позднее 25.06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tabs>
          <w:tab w:val="clear" w:pos="720"/>
          <w:tab w:val="left" w:pos="9214" w:leader="none"/>
        </w:tabs>
        <w:ind w:left="5954" w:hanging="0"/>
        <w:rPr/>
      </w:pPr>
      <w:r>
        <w:rPr>
          <w:rFonts w:cs="Times New Roman" w:ascii="Times New Roman" w:hAnsi="Times New Roman"/>
          <w:lang w:bidi="he-IL"/>
        </w:rPr>
        <w:t>Приложение №</w:t>
      </w:r>
      <w:r>
        <w:rPr>
          <w:rFonts w:cs="Times New Roman" w:ascii="Times New Roman" w:hAnsi="Times New Roman"/>
          <w:i/>
          <w:iCs/>
          <w:w w:val="8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2 </w:t>
      </w:r>
    </w:p>
    <w:p>
      <w:pPr>
        <w:pStyle w:val="Style16"/>
        <w:tabs>
          <w:tab w:val="clear" w:pos="720"/>
          <w:tab w:val="left" w:pos="9214" w:leader="none"/>
        </w:tabs>
        <w:ind w:left="595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 приказу МБОУ «Гимназия № 2 г. Чебоксары </w:t>
      </w:r>
    </w:p>
    <w:p>
      <w:pPr>
        <w:pStyle w:val="Style16"/>
        <w:tabs>
          <w:tab w:val="clear" w:pos="720"/>
          <w:tab w:val="left" w:pos="9214" w:leader="none"/>
        </w:tabs>
        <w:ind w:left="595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highlight w:val="yellow"/>
          <w:lang w:bidi="he-IL"/>
        </w:rPr>
        <w:t>от 31.08.2015 № 300-О</w:t>
      </w:r>
    </w:p>
    <w:p>
      <w:pPr>
        <w:pStyle w:val="Style16"/>
        <w:spacing w:before="280" w:after="0"/>
        <w:ind w:left="595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bidi="he-IL"/>
        </w:rPr>
        <w:t xml:space="preserve">План-графи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по повышению информационной безопасности при организации и проведении ГИ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10"/>
        <w:gridCol w:w="3486"/>
        <w:gridCol w:w="1805"/>
        <w:gridCol w:w="179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Мероприятия для выпускни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аимен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лассные час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Информирование о порядке проведения ЕГЭ и информационной безопасности, ответственности за нарушение порядка проведения ЕГ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., классные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формление тематического стенда в фойе гимназии, обновление информации на сайт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Размещение информации об информационной безопасности при организации и проведении ЕГЭ - 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4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В течение учебного года по мере выхода нормативно-правовых докумен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екрасова И.Б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Мероприятия для родителей выпускни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Родительские собр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знакомление с нормативно-правовыми документами по информационной безопасности на ГИА-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4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Индивидуальные консультации для родите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знакомление с нормативно-правовыми документами по информационной безопасности на ГИА-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4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В течение учебного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Мероприятия для педаго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4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овещание при директор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4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Вопросы обеспечения информационной безопасности и персональной ответственности при проведении ЕГЭ и ОГ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4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4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Инструкта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Работа организаторов в аудиториях и вне аудиторий по организации информационной безопасности ЕГЭ и ОГ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иселева Л.В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sectPr>
      <w:type w:val="nextPage"/>
      <w:pgSz w:w="11906" w:h="16838"/>
      <w:pgMar w:left="1418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22332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3:00Z</dcterms:created>
  <dc:creator>Ирина Борисовна</dc:creator>
  <dc:description/>
  <dc:language>en-US</dc:language>
  <cp:lastModifiedBy>Ирина Борисовна</cp:lastModifiedBy>
  <dcterms:modified xsi:type="dcterms:W3CDTF">2022-10-21T10:13:00Z</dcterms:modified>
  <cp:revision>2</cp:revision>
  <dc:subject/>
  <dc:title/>
</cp:coreProperties>
</file>