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уМБОУ «Гимназия № 2» г.Чебоксары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Доментьевой Светлане Валентиновне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Матери (отца)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проживающего(й) по адресу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машний, сот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шу принять сына (дочь) 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ученика(цы)  «______»  класс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у  по оказанию платных образовательных услуг для ____  -х классов, по кур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и полную оплату гарантир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лицензией, аккредитацией гимназии и Положением об оказании платных образовательных услуг ознакомл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  2024 г.     / ____________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с расшифров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90" w:hanging="0"/>
        <w:rPr>
          <w:sz w:val="20"/>
          <w:szCs w:val="20"/>
        </w:rPr>
      </w:pPr>
      <w:r>
        <w:rPr>
          <w:sz w:val="20"/>
          <w:szCs w:val="20"/>
        </w:rPr>
        <w:t>ДиректоруМБОУ «Гимназия № 2» г.Чебоксары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Доментьевой Светлане Валентиновне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Матери (отца)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проживающего(й) по адресу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машний, сот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шу принять сына (дочь) 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ученика(цы)  «______»  класс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у  по оказанию платных образовательных услуг для ____  -х классов, по кур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и полную оплату гарантир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лицензией, аккредитацией гимназии и Положением об оказании платных образовательных услуг ознакомл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  2024 г.     / 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с расшифров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851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0:00Z</dcterms:created>
  <dc:creator>каб_204-1</dc:creator>
  <dc:description/>
  <cp:keywords/>
  <dc:language>en-US</dc:language>
  <cp:lastModifiedBy>каб 312</cp:lastModifiedBy>
  <cp:lastPrinted>2023-09-12T14:49:00Z</cp:lastPrinted>
  <dcterms:modified xsi:type="dcterms:W3CDTF">2024-01-16T07:41:00Z</dcterms:modified>
  <cp:revision>4</cp:revision>
  <dc:subject/>
  <dc:title/>
</cp:coreProperties>
</file>