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0430</wp:posOffset>
            </wp:positionH>
            <wp:positionV relativeFrom="paragraph">
              <wp:posOffset>-718185</wp:posOffset>
            </wp:positionV>
            <wp:extent cx="7583170" cy="10408920"/>
            <wp:effectExtent l="0" t="0" r="0" b="0"/>
            <wp:wrapTight wrapText="bothSides">
              <wp:wrapPolygon edited="0">
                <wp:start x="-55" y="0"/>
                <wp:lineTo x="-55" y="21555"/>
                <wp:lineTo x="21599" y="21555"/>
                <wp:lineTo x="21599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40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Аналитическая часть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Оценка образовательной деятельности (общие сведения о гимназии; организационно- правовое обеспечение образовательной деятельности гимназии)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ценка системы управления гимназии 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ценка  содержания  образовательного  процесса  и качества подготовки обучающихся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ценка организации учебного процесса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Оценка востребованности выпускников 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Оценка качества кадрового, учебно-методического, библиотечно-информационного обеспечения, материально-технической базы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Оценка функционирования внутренней системы оценки качества образования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2. Результаты анализа показателей деятельности МБОУ «Гимназия № 2» г. Чебоксары, подлежащего самообследованию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Аналит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образовательной деятельности (общие сведения о гимназ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равовое обеспечение образовательной деятельности гимназии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Общие сведения об образовательной организации</w:t>
      </w:r>
    </w:p>
    <w:tbl>
      <w:tblPr>
        <w:tblW w:w="978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9"/>
        <w:gridCol w:w="6468"/>
      </w:tblGrid>
      <w:tr>
        <w:trPr/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(краткое) наименование образовательного учреждения в соответствии с уставом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Гимназия № 2» города Чебоксары Чувашской Республики (МБОУ «Гимназия № 2» г. Чебоксары)</w:t>
            </w:r>
          </w:p>
        </w:tc>
      </w:tr>
      <w:tr>
        <w:trPr/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ветлана Валентиновна Доментьева</w:t>
            </w:r>
          </w:p>
        </w:tc>
      </w:tr>
      <w:tr>
        <w:trPr/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и фактический адрес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006, Чувашская Республика, город Чебоксары, ул. Энгельса, дом 10</w:t>
            </w:r>
          </w:p>
        </w:tc>
      </w:tr>
      <w:tr>
        <w:trPr/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Телефон, факс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8352)62-00-39, фак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(8352)62-00-39</w:t>
            </w:r>
          </w:p>
        </w:tc>
      </w:tr>
      <w:tr>
        <w:trPr/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b-gimnaziaschool2@rchuv.ru</w:t>
            </w:r>
          </w:p>
        </w:tc>
      </w:tr>
      <w:tr>
        <w:trPr/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Учредитель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город Чебоксары – столица Чувашской Республики</w:t>
            </w:r>
          </w:p>
        </w:tc>
      </w:tr>
      <w:tr>
        <w:trPr/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Дата создания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 год</w:t>
            </w:r>
          </w:p>
        </w:tc>
      </w:tr>
      <w:tr>
        <w:trPr/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Лицензия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право ведения образовательной деятельности серия РО № 043622, регистрационный № 953, выдана 26 марта 2012 года Министерством образования и молодежной политики Чувашской Республики;  срок действия - бессрочно</w:t>
            </w:r>
          </w:p>
        </w:tc>
      </w:tr>
      <w:tr>
        <w:trPr/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о о государственной регистрации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аккредитации серия 21АО1 № 0000599, регистрационный номер № 398, выдано Министерством образования и молодежной политики Чувашской Республики 06 августа 2015 года, действует до 20 февраля 2025 года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МБОУ «Гимназия № 2» г. Чебоксары осуществляется в соответствии с Уставом, утвержденным приказом управления образования администрации города Чебоксары от 26.12.2023 года № 519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деятельности гимназии является реализация конституционного права граждан Российской Федерации на получение общедоступного и бесплатного начального общего, основного общего и среднего общего образования как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; обеспечение охраны и укрепления здоровья и создание благоприятных условий для разностороннего развития личности, в том числе возможности удовлетворения потребности обучающихся в самообразовании и получении дополнительного образования, обеспечение отдыха граждан, создание условий для культурной, спортивной, и иной деятельности населения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видами деятельности гимназии является реализация основных общеобразовательных программ начального общего образования (нормативный срок освоения 4 года), основного общего образования (нормативный срок освоения 5 лет), среднего общего образования (нормативный срок освоения 2 года); дополнительных общеобразовательных программ. Образовательные программы осваиваются в гимназии, как правило, в очной форме. Результаты педагогического анализа, проведенного по итогам освоения образовательных программ в дистанционном режиме, свидетельствуют о поддержании среднестатистического уровня успеваемости учеников начального, основного и среднего уровня общего образова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 01.09.2023 гимназия  использует федеральную образовательную программу начального общего образования, утвержденную приказом Минпросвещения России от 18.05.2023 № 372 (далее — ФОП НОО), федеральную образовательную программу основного общего образования, утвержденную приказом Минпросвещения России от 18.05.2023 № 370 (далее — ФОП ООО), федеральную образовательную программу среднего общего образования, утвержденную приказом Минпросвещения России от 18.05.2023 № 371 (далее — ФОП СОО). Гимназией утверждены к 2023-2024 учебному году ООП НОО, ООО и СОО, в которых содержание и планируемые результаты не ниже тех, что указаны в ФОП НОО, ООО и СОО. При разработке ООП гимназия непосредственно использовал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рабочие программы по учебным предметам «Русский язык», «Литературное чтение», «Окружающий мир» — для ООП НОО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рабочие программы по учебным предметам «Русский язык», «Литература», «История», «Обществознание», «География» и «Основы безопасности жизнедеятельности» — для ООП ООО и ООП СОО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формирования универсальных учебных действий у уча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рабочие программы воспит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учебные план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календарные планы воспитательной работ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01.09.2023 гимназия применяет новый профстандарт специалиста в области воспитания, утвержденный приказом Минтруда от 30.01.2023 № 53н. В соответствии с ним советнику директора по воспитанию и взаимодействию с детскими общественными объединениями, поручены две трудовые функц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8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ывать воспитательную деятельность в гимназии — готовить предложения по разработке и корректировке ООП, проводить мероприятия по выявлению, поддержке и развитию способностей и талантов учащихся, содействовать в функционировании системы ученического самоуправления, консультировать участников образовательных отношений по вопросам воспитания с использованием современных информационных технологий и т. д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взаимодействие с детскими и молодежными общественными объединениями — общероссийскими общественно-государственными детско-юношескими организациями, общественными объединениями, имеющими патриотическую, культурную, спортивную, туристско-краеведческую и благотворительную направленность, другими образовательными организациями, в том числе в рамках сетевого взаимодействия, местным бизнес-сообществом и социальными партнерами, в том числе по вопросам профессиональной ориентации обучающихся и т. 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нормативные акты, содержащие нормы, регулирующие образовательные отношения (в соответствии со статьями 29, 30 Федерального закона N 273-ФЗ от 29.12.2012 «Об образовании в Российской Федерации»), размещены  на официальном сайте гимназии в сети Интерне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анализ показал, что для организационно-правового обеспечения образовательной деятельности гимназия располагает основным комплектом учредительной, нормативно-правовой и организационно-распорядительной документации, соответствующей предъявляемым к ее составлению требования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реализации учебных программ  и тематического планирования  выявила их соответствие образовательному минимуму по всем предметам. По результатам самообследования выявлено, что образовательные программы по предметам учебного плана и образовательные программы дополнительного образования реализованы гимназией в полном объеме. Запланированные результаты достигнуты. В следующем году гимназия продолжит деятельность по реализации образовательных программ начального общего, основного общего и среднего общего образ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системы управления гимнази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гимназией осуществляется в соответствии с законодательством Российской Федерации на принципах единоначалия и коллегиальности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гимназией на принципах единоначалия осуществляется директором гимназии. Управление осуществляется дифференцированно на основе распределения функций и полномочий между заместителями директо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элементом демократизации гимназии является делегирование администрацией функций управления членами педагогического коллектива. Это руководство творческими группами, предметными кафедрами, проектными групп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гиальное управление коллективом основано на трех принципах: партнерство, целостность образовательного процесса и саморазвити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и коллегиального управления гимназии являются общее собрание работников образовательной организации, педагогический совет, управляющий совет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ую роль играет управляющий совет гимназии, на который возложено улучшение условий образовательного процесса, работа на перспективное развитие,  согласование плана финансово-хозяйственной деятельности и его реализации, согласование размеров стимулирующих выплат работникам и др. Управляющий совет принимает участие в организации коллективной творческой детско-взрослой деятельности. Наличие системы самоуправления дает возможность повысить роль родительской общественности в управлении гимназией, активизировать их деятельность в решении общегимназических проблем и поиске путей их реш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методического обеспечения реализации основной образовательной программы и совершенствования образовательного процесса рассматриваются на заседаниях предметных кафедр учителей: гуманитарной кафедры, кафедры начального обучения, кафедры иностранных языков, политехнической кафедры и кафедры естественнонаучных дисциплин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ми структурами гимназии решались вопросы введения федеральных государственных образовательных стандартов -2022  в практику преподавания на уровне начального общего и основного общего образования, реализация системно-деятельностного подхода в организации деятельности обучающихся на уроке и во внеурочной деятельности, переход на ФОП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чета мнения обучающихся в гимназии действует Совет старшеклассник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следование выявило, что структура, порядок формирования, срок полномочий и компетенция органов управления гимназией, порядок принятия ими решений установлены уставом гимназ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управления гимназии соответствует уставным требованиям и обеспечивает выполнение уставных положений в целях создания эффективной подготовки учащихся в соответствии с федеральными государственными образовательными стандартами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2023 года система управления гимназией оценивается как эффективная, позволяющая учесть мнение работников и всех участников образовательных отношени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едующем году в гимназии будет продолжена практика коллегиального обсуждения путей развития образовательной системы гимназии, выбора предметов части учебного плана, формируемой участниками образовательного процесс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содержания образовательного процесса и качества подготовки обучающихся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 МБОУ «Гимназия № 2» г. Чебоксары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 2022-2023 учебном году в  30 классах-комплектах на уровне начального общего (10 классов-комплектов), основного общего (17 классов-комплектов) и среднего общего образования (3 класса-комплекта) и  в 2023-2024 учебном году в 31 классе-комплекте на уровне начального общего (11 классов-комплектов), основного общего (17 классов-комплектов) и среднего общего образования (3 класса-комплекта).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576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езультатов обучения в гимназии по итогам учебного года показывает, что </w:t>
      </w:r>
      <w:r>
        <w:rPr>
          <w:rFonts w:cs="Times New Roman" w:ascii="Times New Roman" w:hAnsi="Times New Roman"/>
          <w:sz w:val="24"/>
          <w:szCs w:val="24"/>
          <w:u w:val="single"/>
        </w:rPr>
        <w:t>общая успеваемость</w:t>
      </w:r>
      <w:r>
        <w:rPr>
          <w:rFonts w:cs="Times New Roman" w:ascii="Times New Roman" w:hAnsi="Times New Roman"/>
          <w:sz w:val="24"/>
          <w:szCs w:val="24"/>
        </w:rPr>
        <w:t xml:space="preserve"> по итогам учебного года в гимназии составила 99,5%, в том числе: в 1-4-х классах – 100%, 5-9-х классах – 99,1%, 10-11-х классах – 100%. 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Качество обученности</w:t>
      </w:r>
      <w:r>
        <w:rPr>
          <w:rFonts w:cs="Times New Roman" w:ascii="Times New Roman" w:hAnsi="Times New Roman"/>
          <w:sz w:val="24"/>
          <w:szCs w:val="24"/>
        </w:rPr>
        <w:t xml:space="preserve"> (успеваемость на «4» и «5») в гимназии по итогам 2022-2023 учебного года составляет 66,4%, в том числе в 1-4-х классах – 77,1%,  в 5-9-х классах – 64,0%, в 10-11-х классах – 50,7%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3,07% от всех аттестованных учащихся завершили 2022-2023 учебный год на «5» (отличники), </w:t>
      </w:r>
      <w:r>
        <w:rPr>
          <w:rFonts w:cs="Times New Roman" w:ascii="Times New Roman" w:hAnsi="Times New Roman"/>
          <w:sz w:val="24"/>
          <w:szCs w:val="24"/>
        </w:rPr>
        <w:t xml:space="preserve">в том числе: в 1-4-х классах - 33,67% от всех отличников и 15,71% от аттестованных на данном уровне обучения, в 5-9-х классах -58,16% от всех отличников и 12,23% от аттестованных на данном уровне обучения, в 10-11-х классах - 8,16% от всех отличников и 10,96% от аттестованных на данном уровне обучения. </w:t>
      </w:r>
    </w:p>
    <w:p>
      <w:pPr>
        <w:pStyle w:val="Heading"/>
        <w:tabs>
          <w:tab w:val="clear" w:pos="708"/>
          <w:tab w:val="left" w:pos="720" w:leader="none"/>
          <w:tab w:val="left" w:pos="5040" w:leader="none"/>
        </w:tabs>
        <w:ind w:hanging="0"/>
        <w:jc w:val="both"/>
        <w:rPr>
          <w:szCs w:val="24"/>
        </w:rPr>
      </w:pPr>
      <w:r>
        <w:rPr>
          <w:b w:val="false"/>
          <w:szCs w:val="24"/>
          <w:lang w:val="ru-RU"/>
        </w:rPr>
        <w:tab/>
      </w:r>
      <w:r>
        <w:rPr>
          <w:b w:val="false"/>
          <w:szCs w:val="24"/>
        </w:rPr>
        <w:t>По итогам 20</w:t>
      </w:r>
      <w:r>
        <w:rPr>
          <w:b w:val="false"/>
          <w:szCs w:val="24"/>
          <w:lang w:val="ru-RU"/>
        </w:rPr>
        <w:t>22</w:t>
      </w:r>
      <w:r>
        <w:rPr>
          <w:b w:val="false"/>
          <w:szCs w:val="24"/>
        </w:rPr>
        <w:t>-20</w:t>
      </w:r>
      <w:r>
        <w:rPr>
          <w:b w:val="false"/>
          <w:szCs w:val="24"/>
          <w:lang w:val="ru-RU"/>
        </w:rPr>
        <w:t>23</w:t>
      </w:r>
      <w:r>
        <w:rPr>
          <w:b w:val="false"/>
          <w:szCs w:val="24"/>
        </w:rPr>
        <w:t xml:space="preserve"> учебного года</w:t>
      </w:r>
      <w:r>
        <w:rPr>
          <w:szCs w:val="24"/>
        </w:rPr>
        <w:t xml:space="preserve">  </w:t>
      </w:r>
      <w:r>
        <w:rPr>
          <w:szCs w:val="24"/>
          <w:lang w:val="ru-RU"/>
        </w:rPr>
        <w:t>5</w:t>
      </w:r>
      <w:r>
        <w:rPr>
          <w:b w:val="false"/>
          <w:szCs w:val="24"/>
        </w:rPr>
        <w:t xml:space="preserve"> выпускни</w:t>
      </w:r>
      <w:r>
        <w:rPr>
          <w:b w:val="false"/>
          <w:szCs w:val="24"/>
          <w:lang w:val="ru-RU"/>
        </w:rPr>
        <w:t>ков</w:t>
      </w:r>
      <w:r>
        <w:rPr>
          <w:b w:val="false"/>
          <w:szCs w:val="24"/>
        </w:rPr>
        <w:t xml:space="preserve"> 11-х классов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получили аттестат с отличием и награжден</w:t>
      </w:r>
      <w:r>
        <w:rPr>
          <w:b w:val="false"/>
          <w:szCs w:val="24"/>
          <w:lang w:val="ru-RU"/>
        </w:rPr>
        <w:t>ы</w:t>
      </w:r>
      <w:r>
        <w:rPr>
          <w:b w:val="false"/>
          <w:szCs w:val="24"/>
        </w:rPr>
        <w:t xml:space="preserve"> медал</w:t>
      </w:r>
      <w:r>
        <w:rPr>
          <w:b w:val="false"/>
          <w:szCs w:val="24"/>
          <w:lang w:val="ru-RU"/>
        </w:rPr>
        <w:t>ью</w:t>
      </w:r>
      <w:r>
        <w:rPr>
          <w:b w:val="false"/>
          <w:szCs w:val="24"/>
        </w:rPr>
        <w:t xml:space="preserve"> «За особые успехи в учении».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В процентном соотношении к количеству выпускников этот показатель </w:t>
      </w:r>
      <w:r>
        <w:rPr>
          <w:b w:val="false"/>
          <w:szCs w:val="24"/>
          <w:lang w:val="ru-RU"/>
        </w:rPr>
        <w:t>ниже</w:t>
      </w:r>
      <w:r>
        <w:rPr>
          <w:b w:val="false"/>
          <w:szCs w:val="24"/>
        </w:rPr>
        <w:t xml:space="preserve"> уровня прошлого учебного года на </w:t>
      </w:r>
      <w:r>
        <w:rPr>
          <w:b w:val="false"/>
          <w:szCs w:val="24"/>
          <w:lang w:val="ru-RU"/>
        </w:rPr>
        <w:t>6,39</w:t>
      </w:r>
      <w:r>
        <w:rPr>
          <w:b w:val="false"/>
          <w:szCs w:val="24"/>
        </w:rPr>
        <w:t>%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701"/>
        <w:gridCol w:w="1701"/>
        <w:gridCol w:w="1701"/>
      </w:tblGrid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3</w:t>
            </w:r>
          </w:p>
        </w:tc>
      </w:tr>
      <w:tr>
        <w:trPr>
          <w:trHeight w:val="2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уч-ся  11-х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ли аттестаты особого образца, награждены меда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(21,57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(17,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(11,11%)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равнение с предыдущим пери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+8,5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4,0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6,39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2" w:leader="none"/>
          <w:tab w:val="left" w:pos="57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  <w:r>
        <w:rPr/>
        <w:t>По итогам 2022-2023 учебного года  9 выпускников 9-х классов получили аттестат с отличием. В процентном соотношении к количеству выпускников этот показатель выше уровня прошлого года на 3,2%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701"/>
        <w:gridCol w:w="1701"/>
        <w:gridCol w:w="1701"/>
      </w:tblGrid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3</w:t>
            </w:r>
          </w:p>
        </w:tc>
      </w:tr>
      <w:tr>
        <w:trPr>
          <w:trHeight w:val="23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уч-ся  9-х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3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ли аттестаты особого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(3,9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(7,14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(10,34%)</w:t>
            </w:r>
          </w:p>
        </w:tc>
      </w:tr>
      <w:tr>
        <w:trPr>
          <w:trHeight w:val="38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равнение с предыдущим пери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+2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,2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,2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2022 учебном году в гимназии продолжилась работа по созданию системы объективных измерений результатов образования. В целях осуществления мониторинга уровня подготовки обучающихся в соответствии с ФГОС НОО и ФГОС ООО, корректировки организации образовательного процесса по учебным предметам на 2023-2024 учебный год в гимназии были организованы и проведены </w:t>
      </w:r>
      <w:r>
        <w:rPr>
          <w:rFonts w:cs="Times New Roman" w:ascii="Times New Roman" w:hAnsi="Times New Roman"/>
          <w:b/>
          <w:sz w:val="24"/>
          <w:szCs w:val="24"/>
        </w:rPr>
        <w:t>Всероссийские проверочные работы</w:t>
      </w:r>
      <w:r>
        <w:rPr>
          <w:rFonts w:cs="Times New Roman" w:ascii="Times New Roman" w:hAnsi="Times New Roman"/>
          <w:sz w:val="24"/>
          <w:szCs w:val="24"/>
        </w:rPr>
        <w:t xml:space="preserve"> в 4,5,6,7,8 классах в штатном режиме, в 6-х, 7-х  и 8-х классах по двум предметам на основе случайного выбора  и апробация ВПР в 11 классах (март 2023 года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казывает, что из 29 проведенных предметных работ в 25 работах (86,2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 справились с заданиями на 100%, не показали неудовлетворительных результатов. По 9 работам (31,03%) более 50% обучающихся показали отличные результаты. Этот показатель колеблется от 87%  по истории в 6-х классах до 51,02% по обществознанию в 6-х классах.</w:t>
      </w:r>
    </w:p>
    <w:p>
      <w:pPr>
        <w:pStyle w:val="Style19"/>
        <w:spacing w:before="0" w:after="0"/>
        <w:ind w:left="0" w:firstLine="426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Анализ статистики по отметкам в сравнении с аналогичными показателями по ЧР и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bCs/>
          <w:color w:val="000000"/>
        </w:rPr>
        <w:t>городу Чебоксары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 показывает, что результаты, показанные обучающимися гимназии лучше аналогичных показателей по городу Чебоксары и Чувашской Республике.  </w:t>
      </w:r>
    </w:p>
    <w:p>
      <w:pPr>
        <w:pStyle w:val="Heading"/>
        <w:shd w:fill="FFFFFF" w:val="clear"/>
        <w:tabs>
          <w:tab w:val="clear" w:pos="708"/>
          <w:tab w:val="left" w:pos="720" w:leader="none"/>
          <w:tab w:val="left" w:pos="5040" w:leader="none"/>
        </w:tabs>
        <w:ind w:firstLine="426"/>
        <w:jc w:val="both"/>
        <w:rPr>
          <w:b w:val="false"/>
          <w:b w:val="false"/>
          <w:szCs w:val="24"/>
          <w:highlight w:val="yellow"/>
          <w:lang w:val="ru-RU"/>
        </w:rPr>
      </w:pPr>
      <w:r>
        <w:rPr>
          <w:b w:val="false"/>
          <w:szCs w:val="24"/>
          <w:lang w:val="ru-RU"/>
        </w:rPr>
        <w:t xml:space="preserve">В гимназии ведется целенаправленная работа по мониторингу, анализу и решению вопросов развития системы предпрофильной подготовки и профильного обуч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едпрофильной подготовкой охвачены 100% обучающихся. Предпрофильная подготовка учащихся осуществлялась по внутришкольной модели: участие в проектах «Университетские субботы», «Профориентационная среда», «Код в будущее», в рамках реализации внеурочной деятельности.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ым обучением охвачено 100% обучающихся.  В 2022-2023 уч.г.  с целью более полного удовлетворения индивидуальных запросов обучающихся  в 10 –х классах гимназии реализовывалась модель внутриклассной профилизации, профилизации в малых профильных группах (модулях).   В 11-х классах было организовано профильное обучение по следующим направлениям: технологическое и социально-экономическое.</w:t>
      </w:r>
    </w:p>
    <w:p>
      <w:pPr>
        <w:pStyle w:val="Heading"/>
        <w:tabs>
          <w:tab w:val="clear" w:pos="708"/>
          <w:tab w:val="left" w:pos="426" w:leader="none"/>
        </w:tabs>
        <w:ind w:hanging="0"/>
        <w:jc w:val="both"/>
        <w:rPr/>
      </w:pPr>
      <w:r>
        <w:rPr>
          <w:b w:val="false"/>
          <w:szCs w:val="24"/>
        </w:rPr>
        <w:tab/>
        <w:t xml:space="preserve">Всего в 11 классах  обучались  </w:t>
      </w:r>
      <w:r>
        <w:rPr>
          <w:b w:val="false"/>
          <w:szCs w:val="24"/>
          <w:lang w:val="ru-RU"/>
        </w:rPr>
        <w:t>45</w:t>
      </w:r>
      <w:r>
        <w:rPr>
          <w:b w:val="false"/>
          <w:szCs w:val="24"/>
        </w:rPr>
        <w:t xml:space="preserve"> выпускник</w:t>
      </w:r>
      <w:r>
        <w:rPr>
          <w:b w:val="false"/>
          <w:szCs w:val="24"/>
          <w:lang w:val="ru-RU"/>
        </w:rPr>
        <w:t>ов</w:t>
      </w:r>
      <w:r>
        <w:rPr>
          <w:b w:val="false"/>
          <w:szCs w:val="24"/>
        </w:rPr>
        <w:t xml:space="preserve">. Все </w:t>
      </w:r>
      <w:r>
        <w:rPr>
          <w:b w:val="false"/>
          <w:szCs w:val="24"/>
          <w:lang w:val="ru-RU"/>
        </w:rPr>
        <w:t>45</w:t>
      </w:r>
      <w:r>
        <w:rPr>
          <w:b w:val="false"/>
          <w:szCs w:val="24"/>
        </w:rPr>
        <w:t xml:space="preserve"> выпускник</w:t>
      </w:r>
      <w:r>
        <w:rPr>
          <w:b w:val="false"/>
          <w:szCs w:val="24"/>
          <w:lang w:val="ru-RU"/>
        </w:rPr>
        <w:t>ов</w:t>
      </w:r>
      <w:r>
        <w:rPr>
          <w:b w:val="false"/>
          <w:szCs w:val="24"/>
        </w:rPr>
        <w:t xml:space="preserve"> (100%) были допущены к сдаче ГИА в форме ЕГЭ (ГИА в форме ГВЭ выпускники не сдавал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дачи ЕГЭ по выбору выпускниками гимназии были выбраны 8 предметов из 9 возможных (с учетом английского языка как единственно возможного для сдачи ЕГЭ). Географию для сдачи ЕГЭ выпускники не выбрали. Наиболее востребованные профильные предметы в 2023 году - информатика и обществознание (в 2022 году - информатика), их  сдавали 42,22% всех выпускников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средний балл, полученный выпускниками по предметам по выбору увеличился по 3-м предметам (литература, физика, биология), заметное снижение произошло по 3-м предметам (математика (профильный уровень), английский язык, информатика), незначительное снижение среднего балла произошло по 4-м предметам (русский язык, обществознание, химия, история). Наибольшее снижение произошло по информатике на 15,19 бал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тем, результаты, показанные выпускниками 11-х классов на ЕГЭ в 2023 году,  выше аналогичных показателей по Российской Федерац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 9-и предметам, </w:t>
      </w:r>
      <w:r>
        <w:rPr>
          <w:rFonts w:cs="Times New Roman" w:ascii="Times New Roman" w:hAnsi="Times New Roman"/>
          <w:sz w:val="24"/>
          <w:szCs w:val="24"/>
        </w:rPr>
        <w:t>ниже по одному (английский язык).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shd w:fill="FFFFFF" w:val="clear"/>
          <w:lang w:val="ru-RU"/>
        </w:rPr>
        <w:t>В 2022-2023 учебном году</w:t>
      </w:r>
      <w:r>
        <w:rPr>
          <w:b w:val="false"/>
          <w:szCs w:val="24"/>
          <w:lang w:val="ru-RU"/>
        </w:rPr>
        <w:t xml:space="preserve"> 27 выпускников 11-х классов (60%) по результатам сданных ЕГЭ </w:t>
      </w:r>
      <w:r>
        <w:rPr>
          <w:b w:val="false"/>
          <w:szCs w:val="24"/>
          <w:shd w:fill="FFFFFF" w:val="clear"/>
          <w:lang w:val="ru-RU"/>
        </w:rPr>
        <w:t xml:space="preserve">показали 52 высокобалльный результат (80 баллов и выше).  </w:t>
      </w:r>
      <w:r>
        <w:rPr>
          <w:b w:val="false"/>
          <w:szCs w:val="24"/>
          <w:lang w:val="ru-RU"/>
        </w:rPr>
        <w:t>Три выпускника получили на ЕГЭ 100 баллов по  информатике, литературе, обществознанию.</w:t>
      </w:r>
    </w:p>
    <w:p>
      <w:pPr>
        <w:pStyle w:val="Heading"/>
        <w:tabs>
          <w:tab w:val="clear" w:pos="708"/>
          <w:tab w:val="left" w:pos="1350" w:leader="none"/>
        </w:tabs>
        <w:ind w:firstLine="709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К прохождению государственной итоговой аттестации 9-х классов были допущены 87 выпускников (100%) из 87 обучающихся. В 2023-м году все обучающиеся сдавали ГИА в форме ОГЭ.</w:t>
      </w:r>
    </w:p>
    <w:p>
      <w:pPr>
        <w:pStyle w:val="Heading"/>
        <w:tabs>
          <w:tab w:val="clear" w:pos="708"/>
          <w:tab w:val="left" w:pos="1350" w:leader="none"/>
        </w:tabs>
        <w:ind w:firstLine="709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Средн</w:t>
      </w:r>
      <w:r>
        <w:rPr>
          <w:b w:val="false"/>
          <w:szCs w:val="24"/>
          <w:lang w:val="ru-RU"/>
        </w:rPr>
        <w:t>яя оценка</w:t>
      </w:r>
      <w:r>
        <w:rPr>
          <w:b w:val="false"/>
          <w:szCs w:val="24"/>
        </w:rPr>
        <w:t>, показанн</w:t>
      </w:r>
      <w:r>
        <w:rPr>
          <w:b w:val="false"/>
          <w:szCs w:val="24"/>
          <w:lang w:val="ru-RU"/>
        </w:rPr>
        <w:t>ая</w:t>
      </w:r>
      <w:r>
        <w:rPr>
          <w:b w:val="false"/>
          <w:szCs w:val="24"/>
        </w:rPr>
        <w:t xml:space="preserve"> выпускниками 9-ых классов на экзамен</w:t>
      </w:r>
      <w:r>
        <w:rPr>
          <w:b w:val="false"/>
          <w:szCs w:val="24"/>
          <w:lang w:val="ru-RU"/>
        </w:rPr>
        <w:t>ах</w:t>
      </w:r>
      <w:r>
        <w:rPr>
          <w:b w:val="false"/>
          <w:szCs w:val="24"/>
        </w:rPr>
        <w:t xml:space="preserve"> по </w:t>
      </w:r>
      <w:r>
        <w:rPr>
          <w:b w:val="false"/>
          <w:szCs w:val="24"/>
          <w:lang w:val="ru-RU"/>
        </w:rPr>
        <w:t>математике уменьшилась  на 0,06 и составила 4,08. Средний балл, полученный выпускниками по математике, составил 19,18 (из 31 возможных). 6,9% выпускников (6 человек) не прошли порог по математике в основной срок (без учета пересдачи), из них 3 человека пересдали математику в резервные дни июня, 3  остались на осенний период (3,4%).</w:t>
      </w:r>
    </w:p>
    <w:p>
      <w:pPr>
        <w:pStyle w:val="Heading"/>
        <w:tabs>
          <w:tab w:val="clear" w:pos="708"/>
          <w:tab w:val="left" w:pos="1350" w:leader="none"/>
        </w:tabs>
        <w:ind w:firstLine="709"/>
        <w:jc w:val="both"/>
        <w:rPr>
          <w:color w:val="1F497D"/>
          <w:szCs w:val="24"/>
          <w:lang w:val="ru-RU"/>
        </w:rPr>
      </w:pPr>
      <w:r>
        <w:rPr>
          <w:b w:val="false"/>
          <w:szCs w:val="24"/>
        </w:rPr>
        <w:t>Средн</w:t>
      </w:r>
      <w:r>
        <w:rPr>
          <w:b w:val="false"/>
          <w:szCs w:val="24"/>
          <w:lang w:val="ru-RU"/>
        </w:rPr>
        <w:t>яя оценка</w:t>
      </w:r>
      <w:r>
        <w:rPr>
          <w:b w:val="false"/>
          <w:szCs w:val="24"/>
        </w:rPr>
        <w:t>, показанн</w:t>
      </w:r>
      <w:r>
        <w:rPr>
          <w:b w:val="false"/>
          <w:szCs w:val="24"/>
          <w:lang w:val="ru-RU"/>
        </w:rPr>
        <w:t>ая</w:t>
      </w:r>
      <w:r>
        <w:rPr>
          <w:b w:val="false"/>
          <w:szCs w:val="24"/>
        </w:rPr>
        <w:t xml:space="preserve"> выпускниками 9-ых классов на экзамен</w:t>
      </w:r>
      <w:r>
        <w:rPr>
          <w:b w:val="false"/>
          <w:szCs w:val="24"/>
          <w:lang w:val="ru-RU"/>
        </w:rPr>
        <w:t>ах</w:t>
      </w:r>
      <w:r>
        <w:rPr>
          <w:b w:val="false"/>
          <w:szCs w:val="24"/>
        </w:rPr>
        <w:t xml:space="preserve"> по русскому языку</w:t>
      </w:r>
      <w:r>
        <w:rPr>
          <w:b w:val="false"/>
          <w:szCs w:val="24"/>
          <w:lang w:val="ru-RU"/>
        </w:rPr>
        <w:t xml:space="preserve"> увеличилась на 0,04 и составила 4,24. Средний балл, полученный выпускниками по русскому языку, составил 27,44 (из 33 возможных).</w:t>
      </w:r>
      <w:r>
        <w:rPr>
          <w:szCs w:val="24"/>
          <w:highlight w:val="yellow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е оценки, показанные выпускниками 9-х классов за анализируемый период, стабильны и находятся в диапазоне от 3,93 до 4,90 баллов ( в 2021-2022 уч.г. - от 3,57 до 4,5 баллов). Процент выполнения экзаменационных работ по предметам по выбору колеблется от 51,11% по физике до 83,87% по русскому язы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2 году гимназия продолжила сотрудничество с Институтом педагогических измерений в рамках проекта СтатГрад по организации независимой оценки освоения обучающимися образовательной программы. В гимназии регулярно проводятся диагностические работы по предметам учебного плана. Результаты обсуждаются на заседаниях предметных кафедр. 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оритетными в деятельности гимназии по-прежнему оста</w:t>
      </w:r>
      <w:r>
        <w:rPr>
          <w:b w:val="false"/>
          <w:szCs w:val="24"/>
          <w:lang w:val="ru-RU"/>
        </w:rPr>
        <w:t>нутся</w:t>
      </w:r>
      <w:r>
        <w:rPr>
          <w:b w:val="false"/>
          <w:szCs w:val="24"/>
        </w:rPr>
        <w:t xml:space="preserve"> вопросы качества и эффективности обучения школьников.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организации учебного процесс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проводятся по пятидневной учебной неделе в одну смену. Реализуется традиционный режим обучения по четвертя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 допустимая учебная нагрузка (в аудиторных часах) установлена согласно требованиям СП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я функционирует в соответствии с требованиями СП 2.4.3648-20 «Санитарнро-эпидемиологические требования к организации воспитания и обучения, отдыха и оздоровления детей и молодежи», а с 1 марта 2021 года – дополнительно с требованиями СанПиН 1.2.3685-21 «Гигиенические нормативы и требования к обеспечению безопасности и (или) безвредности для человека факторов среды обитания». В связи с этим был усилен контроль за проведением уроков физической культуры. Гимназия вела работу по формированию здорового образа жизни и реализовывала технологии сбережения здоровья: проводились всеми педагогами физкультминутки во время занятий, гимнастика для глаз, проводился контроль за осанкой, в том числе во время письма, рисования и использования электронных средств обуч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занятия начинаются в 8.30. Окончание учебных занятий в соответствии с расписанием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рока составляет 40 минут, для первоклассников - «ступенчатый режим» обучения в соответствии с требованиями СП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по общеобразовательным программам организуется в соответствии с расписанием учебных занятий, которое строится на основе требований СП. Расписание составлялось с учетом дневной и недельной умственной работоспособности обучающихся и шкалой трудности учебных предметов. Количество учебных недель и дней в учебном году, продолжительность каникул, даты начала и окончания учебных периодов определяются календарным учебным графиком МБОУ «Гимназия № 2» г. Чебоксар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учащихся проводится по итогам четверти по каждому учебному предмету (для 10-11-х классов – по полугодиям), а также – промежуточная аттестация по итогам учебного года в формах, установленных учебным план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следование показало, что образовательная деятельность осуществляется гимназией в соответствии с положениями Федерального Закона от 29.12.2012 № 273 «Об образовании в Российской Федерации», закона Чувашской Республики от 30.07.2013 № 50 «Об образовании в Чувашской Республике»,  требованиями СП и другими нормативными документ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ем учебном году гимназия ставит своей целью при формировании образовательного заказа со стороны участников образовательного процесса развивать кружки духовно-нравственного направления, формирующие патриотизм, любовь к Родине и родному кра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дущем учебном году педагогический коллектив гимназии продолжит реализацию программы внеурочной деятельности, расширяя образовательную среду гимназии, используя все возможности для формирования основ духовно-нравственной культуры обучающихся, способствуя их профориентации и самоопреде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00"/>
        <w:jc w:val="both"/>
        <w:rPr/>
      </w:pPr>
      <w:r>
        <w:rPr>
          <w:rFonts w:eastAsia="Batang;바탕" w:cs="Times New Roman" w:ascii="Times New Roman" w:hAnsi="Times New Roman"/>
          <w:kern w:val="2"/>
          <w:sz w:val="24"/>
          <w:szCs w:val="24"/>
          <w:lang w:eastAsia="ko-KR"/>
        </w:rPr>
        <w:t xml:space="preserve">В 2023 году </w:t>
      </w:r>
      <w:r>
        <w:rPr>
          <w:rFonts w:eastAsia="Batang;바탕" w:cs="Times New Roman" w:ascii="Times New Roman" w:hAnsi="Times New Roman"/>
          <w:b/>
          <w:kern w:val="2"/>
          <w:sz w:val="24"/>
          <w:szCs w:val="24"/>
          <w:lang w:eastAsia="ko-KR"/>
        </w:rPr>
        <w:t>воспитательная работа</w:t>
      </w:r>
      <w:r>
        <w:rPr>
          <w:rFonts w:eastAsia="Batang;바탕" w:cs="Times New Roman" w:ascii="Times New Roman" w:hAnsi="Times New Roman"/>
          <w:kern w:val="2"/>
          <w:sz w:val="24"/>
          <w:szCs w:val="24"/>
          <w:lang w:eastAsia="ko-KR"/>
        </w:rPr>
        <w:t xml:space="preserve"> осуществлялась в соответствии с целями и задачами Рабочей программы воспитания гимназии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 и согласно календарному плану воспитательной работы гимназии.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Все мероприятия являлись звеньями в цепи процесса создания личностноориентированной образовательной и воспитательной среды. </w:t>
      </w:r>
      <w:r>
        <w:rPr>
          <w:rFonts w:cs="Times New Roman" w:ascii="Times New Roman" w:hAnsi="Times New Roman"/>
          <w:sz w:val="24"/>
          <w:szCs w:val="24"/>
        </w:rPr>
        <w:t>В течение учебного года были проведены следующие клю</w:t>
      </w:r>
      <w:r>
        <w:rPr>
          <w:rFonts w:eastAsia="№Е;Calibri" w:cs="Times New Roman" w:ascii="Times New Roman" w:hAnsi="Times New Roman"/>
          <w:sz w:val="24"/>
          <w:szCs w:val="24"/>
        </w:rPr>
        <w:t xml:space="preserve">чевые общешкольные дела:  </w:t>
      </w:r>
    </w:p>
    <w:p>
      <w:pPr>
        <w:pStyle w:val="Style20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посвященные началу учебного года</w:t>
      </w:r>
    </w:p>
    <w:p>
      <w:pPr>
        <w:pStyle w:val="Style20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 солидарности в борьбе с терроризмом. Урок безопасности</w:t>
      </w:r>
    </w:p>
    <w:p>
      <w:pPr>
        <w:pStyle w:val="Style20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чник по профилактике ДДТТ</w:t>
      </w:r>
    </w:p>
    <w:p>
      <w:pPr>
        <w:pStyle w:val="Style20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сячник гражданской обороны «Безопасность в наших руках!»</w:t>
      </w:r>
    </w:p>
    <w:p>
      <w:pPr>
        <w:pStyle w:val="Style20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</w:rPr>
        <w:t>Месячник «Мы за ЗОЖ»</w:t>
      </w:r>
    </w:p>
    <w:p>
      <w:pPr>
        <w:pStyle w:val="Style20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день пожилых людей</w:t>
      </w:r>
    </w:p>
    <w:p>
      <w:pPr>
        <w:pStyle w:val="Style20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творительные акция</w:t>
      </w:r>
    </w:p>
    <w:p>
      <w:pPr>
        <w:pStyle w:val="Style20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ждународный день Учителя</w:t>
      </w:r>
    </w:p>
    <w:p>
      <w:pPr>
        <w:pStyle w:val="Style20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«Посвящение в гимназисты»</w:t>
      </w:r>
    </w:p>
    <w:p>
      <w:pPr>
        <w:pStyle w:val="Style20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нь матери</w:t>
      </w:r>
    </w:p>
    <w:p>
      <w:pPr>
        <w:pStyle w:val="Style20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ТД «Новый год» </w:t>
      </w:r>
    </w:p>
    <w:p>
      <w:pPr>
        <w:pStyle w:val="Style20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есячник оборонно – массовой и спортивной работы </w:t>
      </w:r>
    </w:p>
    <w:p>
      <w:pPr>
        <w:pStyle w:val="Style20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eastAsia="Batang;바탕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еждународный женский день 8 марта</w:t>
      </w:r>
    </w:p>
    <w:p>
      <w:pPr>
        <w:pStyle w:val="Style20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Д «День космонавтики»</w:t>
      </w:r>
    </w:p>
    <w:p>
      <w:pPr>
        <w:pStyle w:val="Style20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ТД «Поклонимся великим тем годам»</w:t>
      </w:r>
    </w:p>
    <w:p>
      <w:pPr>
        <w:pStyle w:val="Style20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eastAsia="Batang;바탕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кция «Монумент на Усадской»</w:t>
      </w:r>
    </w:p>
    <w:p>
      <w:pPr>
        <w:pStyle w:val="Style20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акции</w:t>
      </w:r>
    </w:p>
    <w:p>
      <w:pPr>
        <w:pStyle w:val="Style20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«Последний звонок»</w:t>
      </w:r>
    </w:p>
    <w:p>
      <w:pPr>
        <w:pStyle w:val="Style20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ой бал</w:t>
      </w:r>
    </w:p>
    <w:p>
      <w:pPr>
        <w:pStyle w:val="Style2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>В 2023 год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ализация воспитательного потенциала курсов внеурочной деятельности происходила в рамках следующих, выбранных обучающимися направлений: духовно-нравственное, коммуникативное, социальное, общеинтеллектуальное, общекультурное, спортивно-оздоровительно.</w:t>
      </w:r>
    </w:p>
    <w:p>
      <w:pPr>
        <w:pStyle w:val="Style2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внеклассной, внеурочной деятельности: кружки, дополнительные развивающие занятия, проектная деятельность, внеклассные мероприятия,  работа  музея А.С.Пушкина, ШСК «Оптимист», гражданско-патриотического клуба «Я гражданин России», газеты «Школьный калейдоскоп», клуба «Большая перемена», волонтерского отряда, театральной студии. </w:t>
      </w:r>
      <w:r>
        <w:rPr>
          <w:rFonts w:eastAsia="Symbol" w:cs="Times New Roman" w:ascii="Times New Roman" w:hAnsi="Times New Roman"/>
          <w:sz w:val="24"/>
          <w:szCs w:val="24"/>
        </w:rPr>
        <w:t xml:space="preserve">Гимназия на протяжении нескольких лет успешно сотрудничает в области дополнительного образования с ОО «Федерацией каратэ Чувашской Республики» и ДЮСШ по баскетболу им. В.И. Грекова. 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были организованы занятия в:</w:t>
      </w:r>
    </w:p>
    <w:p>
      <w:pPr>
        <w:pStyle w:val="Style20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и – 479 чел.</w:t>
      </w:r>
    </w:p>
    <w:p>
      <w:pPr>
        <w:pStyle w:val="Style19"/>
        <w:numPr>
          <w:ilvl w:val="0"/>
          <w:numId w:val="5"/>
        </w:numPr>
        <w:jc w:val="both"/>
        <w:rPr>
          <w:lang w:val="en-US"/>
        </w:rPr>
      </w:pPr>
      <w:r>
        <w:rPr/>
        <w:t>по сертификатам ПФДОД – 307 чел.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в рамках сотрудничества с МБОУ ДОД «ДЮСШ по баскетболу им.В.И.Грекова и ОО «Федерация каратэ Чувашской Республики» - 49 чел.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деятельность музея А.С.Пушкина – 21 чел.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деятельность гражданско-патриотического клуба «Я гражданин России» – 23 чел.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деятельность волонтерского отряда – 29 чел.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деятельность школьного медиацентра – 23 чел.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ШСК «Оптимист» - 31 чел.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деятельность клуба «Большая перемена» - 33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образовательные услуги – 693 че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spacing w:lineRule="auto" w:line="240" w:before="0" w:after="0"/>
        <w:ind w:firstLine="426"/>
        <w:outlineLvl w:val="0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В гимназии внеурочной деятельностью было охвачено 100%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Symbol" w:cs="Times New Roman" w:ascii="Times New Roman" w:hAnsi="Times New Roman"/>
          <w:sz w:val="24"/>
          <w:szCs w:val="24"/>
        </w:rPr>
        <w:t xml:space="preserve">В каникулярное время для обучающихся была организована работа лагеря с дневным пребыванием детей «Солнышко»  и группы кратковременного пребывания «Вектор» и «Развивайка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Times New Roman" w:ascii="Times New Roman" w:hAnsi="Times New Roman"/>
          <w:sz w:val="24"/>
          <w:szCs w:val="24"/>
        </w:rPr>
        <w:t xml:space="preserve">Важное место в воспитывающей деятельности играют органы ученического самоуправления.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В гимназии самоуправление выстраивается по трём уровням: классное, общегимназическое, городское.</w:t>
      </w:r>
      <w:r>
        <w:rPr>
          <w:rFonts w:eastAsia="Symbol" w:cs="Times New Roman" w:ascii="Times New Roman" w:hAnsi="Times New Roman"/>
          <w:sz w:val="24"/>
          <w:szCs w:val="24"/>
        </w:rPr>
        <w:t xml:space="preserve"> В классах выбраны активы, на уровне гимназии функционируют Совет командиров (1-4 классы), Совет командиров (5-8 классы), Совет старшеклассников (9-11 классы). Все обучающиеся являются членами общественного объединения «Союз гимназист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720" w:leader="none"/>
        </w:tabs>
        <w:jc w:val="left"/>
        <w:rPr>
          <w:szCs w:val="24"/>
          <w:lang w:val="ru-RU"/>
        </w:rPr>
      </w:pPr>
      <w:r>
        <w:rPr>
          <w:szCs w:val="24"/>
          <w:lang w:val="ru-RU"/>
        </w:rPr>
        <w:t>Оценка в</w:t>
      </w:r>
      <w:r>
        <w:rPr>
          <w:szCs w:val="24"/>
        </w:rPr>
        <w:t>остребованност</w:t>
      </w:r>
      <w:r>
        <w:rPr>
          <w:szCs w:val="24"/>
          <w:lang w:val="ru-RU"/>
        </w:rPr>
        <w:t>и</w:t>
      </w:r>
      <w:r>
        <w:rPr>
          <w:szCs w:val="24"/>
        </w:rPr>
        <w:t xml:space="preserve"> выпускник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ля гимназии существенным показателем качества результатов образования я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требованность выпускников.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В 2023 году МБОУ «Гимназия № 2» г. Чебоксары окончили 87 выпускников 9-х классов. В профильные классы поступили 48 выпускников (55,2%), из которых 28 выпускников (58,3% от выпускников поступивших в профильные классы и  32,2% от всех выпускников девятых классов)  – в профильные классы гимназии, 20 выпускников (41,7% от выпускников поступивших в профильные классы и  22,99% от всех выпускников девятых классов)  - в профильные классы других школ города. Учреждения СПО для своего дальнейшего профессионального самоопределения выбрали 39 выпускников (44,8%)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3 году МБОУ «Гимназия № 2» г. Чебоксары окончили 45 выпускников  11-х классов, профессиональную траекторию «гимназия – вуз»  выбрали 44 выпускника (97,8%), профессиональную траекторию «гимназия – СПО» - 1 выпускник (2,2%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еография поступления выпускников гимназии следующая: в вузы ЧР поступили 14 выпускников (31,1% от выпускников, поступивших в вузы), в вузы РФ за пределами республики – 30 выпускника (68,9% от выпускников, поступивших в вуз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1773219733"/>
      <w:bookmarkStart w:id="1" w:name="_1709471403"/>
      <w:bookmarkEnd w:id="0"/>
      <w:bookmarkEnd w:id="1"/>
      <w:r>
        <w:rPr>
          <w:rFonts w:eastAsia="Calibri"/>
          <w:lang w:val="en-US" w:eastAsia="en-US"/>
        </w:rPr>
        <w:object w:dxaOrig="1024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7.3pt;height:255.3pt" filled="f" o:ole="">
            <v:imagedata r:id="rId4" o:title=""/>
          </v:shape>
          <o:OLEObject Type="Embed" ProgID="Excel.Sheet.12" ShapeID="ole_rId3" DrawAspect="Content" ObjectID="_577934790" r:id="rId3"/>
        </w:objec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Анализ поступления показывает обоснованность выбора профиля обучения выпускниками 11-х классов, так, по профилю обучения в гимназии в вузы поступили 86,35% выпускников (социально-экономический модуль  –  78,6%, информационно-технологический – 94,1%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ебованность вузов выпускниками-2023 гимназии показана в таблице: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"/>
        <w:gridCol w:w="7219"/>
        <w:gridCol w:w="1600"/>
        <w:gridCol w:w="723"/>
        <w:gridCol w:w="113"/>
      </w:tblGrid>
      <w:tr>
        <w:trPr/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уз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ступивших выпускников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</w:p>
        </w:tc>
      </w:tr>
      <w:tr>
        <w:trPr/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ий государственный университет им. И.Н. Ульяно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%</w:t>
            </w:r>
          </w:p>
        </w:tc>
      </w:tr>
      <w:tr>
        <w:trPr/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ий государственный педагогический университет им. И.Я.Яковле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5%</w:t>
            </w:r>
          </w:p>
        </w:tc>
      </w:tr>
      <w:tr>
        <w:trPr/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ий кооперативный институт (филиал) Российского университета кооп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%</w:t>
            </w:r>
          </w:p>
        </w:tc>
      </w:tr>
      <w:tr>
        <w:trPr/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(Приволжский) федеральный университет (КФУ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,6%</w:t>
            </w:r>
          </w:p>
        </w:tc>
      </w:tr>
      <w:tr>
        <w:trPr/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ический университет им. А.Н. Туполева - КА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4%</w:t>
            </w:r>
          </w:p>
        </w:tc>
      </w:tr>
      <w:tr>
        <w:trPr/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ИРЭА — Российский технологический университ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5%</w:t>
            </w:r>
          </w:p>
        </w:tc>
      </w:tr>
      <w:tr>
        <w:trPr/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ый исследовательский технологический университет МИСИС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5%</w:t>
            </w:r>
          </w:p>
        </w:tc>
      </w:tr>
      <w:tr>
        <w:trPr/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ий государственный университет имени Н.И. Лобачевско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5%</w:t>
            </w:r>
          </w:p>
        </w:tc>
      </w:tr>
      <w:tr>
        <w:trPr/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 университет при Правительстве Российской 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%</w:t>
            </w:r>
          </w:p>
        </w:tc>
      </w:tr>
      <w:tr>
        <w:trPr/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 гуманитарно-экономический университ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%</w:t>
            </w:r>
          </w:p>
        </w:tc>
      </w:tr>
      <w:tr>
        <w:trPr/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исследовательский университет «Высшая школа экономики» (НИУ ВШЭ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%</w:t>
            </w:r>
          </w:p>
        </w:tc>
      </w:tr>
      <w:tr>
        <w:trPr/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государственный университет им. М.В. Ломоносо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%</w:t>
            </w:r>
          </w:p>
        </w:tc>
      </w:tr>
      <w:tr>
        <w:trPr/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государственная юридическая академия им. О.Е. Кутофана (МГЮА им. О.Е. Кутофан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%</w:t>
            </w:r>
          </w:p>
        </w:tc>
      </w:tr>
      <w:tr>
        <w:trPr/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 Московский государственный медицинский университет имени И.М. Сечено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%</w:t>
            </w:r>
          </w:p>
        </w:tc>
      </w:tr>
      <w:tr>
        <w:trPr/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государственный аграрный университет -МСХА им. К.А. Тимирязе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%</w:t>
            </w:r>
          </w:p>
        </w:tc>
      </w:tr>
      <w:tr>
        <w:trPr/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государственный университет юсти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%</w:t>
            </w:r>
          </w:p>
        </w:tc>
      </w:tr>
      <w:tr>
        <w:trPr/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государственный архитектурно-строительный университ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%</w:t>
            </w:r>
          </w:p>
        </w:tc>
      </w:tr>
      <w:tr>
        <w:trPr/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 инновационный университет имени Виталия Гайнулловича Тимирясо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%</w:t>
            </w:r>
          </w:p>
        </w:tc>
      </w:tr>
      <w:tr>
        <w:trPr/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 государственный университ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%</w:t>
            </w:r>
          </w:p>
        </w:tc>
      </w:tr>
      <w:tr>
        <w:trPr/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государственный институт кино и телеви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%</w:t>
            </w:r>
          </w:p>
        </w:tc>
      </w:tr>
      <w:tr>
        <w:trPr/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ий государственный социальный университе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%</w:t>
            </w:r>
          </w:p>
        </w:tc>
      </w:tr>
      <w:tr>
        <w:trPr>
          <w:trHeight w:val="3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5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720" w:leader="none"/>
        </w:tabs>
        <w:ind w:firstLine="567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lang w:val="ru-RU"/>
        </w:rPr>
        <w:t xml:space="preserve">Таким образом, анализ </w:t>
      </w:r>
      <w:r>
        <w:rPr>
          <w:b w:val="false"/>
        </w:rPr>
        <w:t xml:space="preserve"> дальнейшей образовательной траектории выпускников свидетельствует о востребованности учащихся </w:t>
      </w:r>
      <w:r>
        <w:rPr>
          <w:b w:val="false"/>
          <w:lang w:val="ru-RU"/>
        </w:rPr>
        <w:t>гимназии</w:t>
      </w:r>
      <w:r>
        <w:rPr>
          <w:b w:val="false"/>
        </w:rPr>
        <w:t xml:space="preserve"> в учреждениях высшего и среднего профессионального образования</w:t>
      </w:r>
      <w:r>
        <w:rPr>
          <w:b w:val="false"/>
          <w:szCs w:val="24"/>
          <w:lang w:val="ru-RU"/>
        </w:rPr>
        <w:t xml:space="preserve">, а также </w:t>
      </w:r>
      <w:r>
        <w:rPr>
          <w:b w:val="false"/>
          <w:szCs w:val="24"/>
        </w:rPr>
        <w:t>показывает, что образовательная система гимназии, включающая планомерную и целенаправленную работу по профориентации,  обеспечивает достаточно высокий уровень подготовки выпускников для эффективного выстраивания их дальнейшей профессиональной траектории.</w:t>
      </w:r>
      <w:r>
        <w:rPr>
          <w:b w:val="false"/>
        </w:rPr>
        <w:t xml:space="preserve">  Выпускники 11 класса успешно поступают в ведущие ВУЗы страны и республики. Результаты мониторинга распределения и трудоустройства выпускников </w:t>
      </w:r>
      <w:r>
        <w:rPr>
          <w:b w:val="false"/>
          <w:lang w:val="ru-RU"/>
        </w:rPr>
        <w:t>гимназии</w:t>
      </w:r>
      <w:r>
        <w:rPr>
          <w:b w:val="false"/>
        </w:rPr>
        <w:t xml:space="preserve"> свидетельствует о правильной политике </w:t>
      </w:r>
      <w:r>
        <w:rPr>
          <w:b w:val="false"/>
          <w:lang w:val="ru-RU"/>
        </w:rPr>
        <w:t>гимназии</w:t>
      </w:r>
      <w:r>
        <w:rPr>
          <w:b w:val="false"/>
        </w:rPr>
        <w:t xml:space="preserve"> в данном направлении и эффективной профориентационной работе всего педагогического коллектива.</w:t>
      </w:r>
    </w:p>
    <w:p>
      <w:pPr>
        <w:pStyle w:val="Heading"/>
        <w:tabs>
          <w:tab w:val="clear" w:pos="708"/>
          <w:tab w:val="left" w:pos="720" w:leader="none"/>
        </w:tabs>
        <w:ind w:hanging="0"/>
        <w:jc w:val="left"/>
        <w:rPr>
          <w:b w:val="false"/>
          <w:b w:val="false"/>
          <w:szCs w:val="24"/>
          <w:highlight w:val="yellow"/>
          <w:lang w:val="ru-RU"/>
        </w:rPr>
      </w:pPr>
      <w:r>
        <w:rPr>
          <w:b w:val="false"/>
          <w:szCs w:val="24"/>
          <w:highlight w:val="yellow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ind w:hanging="0"/>
        <w:jc w:val="left"/>
        <w:rPr>
          <w:b w:val="false"/>
          <w:b w:val="false"/>
          <w:color w:val="1F497D"/>
          <w:szCs w:val="24"/>
          <w:lang w:val="ru-RU"/>
        </w:rPr>
      </w:pPr>
      <w:r>
        <w:rPr>
          <w:szCs w:val="24"/>
          <w:lang w:val="ru-RU"/>
        </w:rPr>
        <w:t>1.</w:t>
      </w:r>
      <w:r>
        <w:rPr>
          <w:szCs w:val="24"/>
        </w:rPr>
        <w:t xml:space="preserve">6. </w:t>
      </w:r>
      <w:r>
        <w:rPr>
          <w:szCs w:val="24"/>
          <w:lang w:val="ru-RU"/>
        </w:rPr>
        <w:t>Оценка к</w:t>
      </w:r>
      <w:r>
        <w:rPr>
          <w:szCs w:val="24"/>
        </w:rPr>
        <w:t>ачеств</w:t>
      </w:r>
      <w:r>
        <w:rPr>
          <w:szCs w:val="24"/>
          <w:lang w:val="ru-RU"/>
        </w:rPr>
        <w:t>а</w:t>
      </w:r>
      <w:r>
        <w:rPr>
          <w:szCs w:val="24"/>
        </w:rPr>
        <w:t xml:space="preserve"> кадрового, учебно-методического, библиотечно-информационного обеспечения, материально-технической баз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повышения качества образовательной деятельности в гимназии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, в соответствии с потребностями гимназии и требованиями действующего законодательства. Основные принципы кадровой политики направле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хранение, укрепление и развитие кадрового потенциа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квалификации персон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я кадровое обеспечение гимназии, необходимо констатировать следующее. Образовательная деятельность в гимназии обеспечена квалифицированным профессиональным педагогическим составо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ую деятельность в 2023 году осуществляли 43 педагогических работников (без находящихся в отпуске по уходу за ребенком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ец учебного года из 43 педагогов (без администрации) 37 имели квалификационную категорию (86,04%): высшую категорию – 23 человек, что составляет 53,5% от общего числа педагогов; первую категорию – 14 человек (32,5%); не имели категории 5 человек (11,6%) – молодые специалис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казывает, что кадровый потенциал гимназии динамично развивается  на основе целенаправленной работы по повышению квалификации педагог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3 учебном году 32 педагогических работника (74,41%)  прошли курсы повышения квалификации, из них: 29 человек  - в БУ ДПО «ЧРИО»; 1 педагог -  в Приволжском исследовательском медицинском университете, 1 педагог – в ООО «Федерация развития образования» г. Брянск, 1 – в Академии Минпросвещения. Учителя повышали свой профессиональный уровень через участие в вебинарах и семинарах различных издательств: «Русское слово», «Просвещение»; издательский дом «Первое сентября»; корпорация «Российский учебник». Учителя, работающие в старших классах, участвовали в вебинарах и семинарах, посвященных вопросам государственной итоговой аттест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реализации части образовательных программ с применением дистанционных технологий в период карантинных мероприятий  педагоги гимназии используют  онлайн-сервисы, применяют цифровые образовательные ресурсы, ведут электронные формы документации.</w:t>
      </w:r>
    </w:p>
    <w:p>
      <w:pPr>
        <w:pStyle w:val="Style19"/>
        <w:ind w:left="0" w:firstLine="708"/>
        <w:jc w:val="both"/>
        <w:rPr/>
      </w:pPr>
      <w:r>
        <w:rPr/>
        <w:t>Анализ участия педагогов в профессиональных конкурсах, олимпиадах, конференциях показал, что большая часть выпадает на конкурсы международного и всероссийского уровней (69,7%), конкурсы регионального и межрегионального уровней – 29,2%. Один педагог принял участие в муниципальном конкурсе «Учитель года 2023», один – «Учитель родного языка», один – «Самый классный классный» и стал лауреатом конкур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ажную роль в повышении профессиональной компетентности учителя играет издательская деятельность. Педагоги гимназии обобщают свой опыт, делятся наработками в печатных изданиях и в сети Интернет. Методические разработки, конспекты уроков, аналитические статьи в этом учебном году были размещены педагогами на гимназическом сайте, в газете «Школьный калейдоскоп», на сайте «Открытый класс. Сетевые образовательные сообщества», «Завуч.Инфо», в научной электронной библиотеке elibrary.ru, на сайте «Инфоурок»,  электронном  периодическом издании «НУМИ» (NUMI.RU),  на странице интернет-проекта «Копилка уроков – сайт для учителей»,  на образовательном интернет-ресурсе Metod-kopilka.ru, Международном Современном Учительском Портале (МСУП), электронной библиотеке сайта «Единый урок», </w:t>
      </w:r>
      <w:r>
        <w:rPr>
          <w:rFonts w:cs="Times New Roman" w:ascii="Times New Roman" w:hAnsi="Times New Roman"/>
          <w:sz w:val="24"/>
          <w:szCs w:val="24"/>
        </w:rPr>
        <w:t>СМИ «Педагогический альманах», ОП «Продленка», на образовательном портале «Знанио», на портале Академии Развития творчества «АРТ-талан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 педагога (83,6%) приняли активное участие в различных конкурсных комиссиях, в качестве экспертов проверки работ ГИА, членов жюри муниципального этапа всероссийской олимпиады школьников и т.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качества учебно-методического, библиотечно-информационного обеспеч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библиотечного фонда составляет 26762 единицы. Состав фон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ая литература – 18081 е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ическая и педагогическая литература – 432 е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удожественная литература – 8240 е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очная литература – 316 е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овизуальные ресурсы – 47 е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д библиотеки соответствует требованиям ФГОС, учебники фонда входят в федеральный перечень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лась работа по регистрации библиотечного фонда гимназии в едином школьном каталоге. Все обучающиеся были зарегистрированы в библиотечной системе и подключены к единому школьному электронному каталогу  на базе АБИ «МАРК </w:t>
      </w:r>
      <w:r>
        <w:rPr>
          <w:rFonts w:cs="Times New Roman" w:ascii="Times New Roman" w:hAnsi="Times New Roman"/>
          <w:sz w:val="24"/>
          <w:szCs w:val="24"/>
          <w:lang w:val="en-US"/>
        </w:rPr>
        <w:t>Cioud</w:t>
      </w:r>
      <w:r>
        <w:rPr>
          <w:rFonts w:cs="Times New Roman" w:ascii="Times New Roman" w:hAnsi="Times New Roman"/>
          <w:sz w:val="24"/>
          <w:szCs w:val="24"/>
        </w:rPr>
        <w:t>» по единой карте учащегося (ЕК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й уровень посещаемости библиотеки – 86 человека в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ность библиотеки учебными пособиями достаточная. Однако требуется дополнительное финансирование на закупку периодических изданий и обновления фонда художественной лите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качества материально-технической баз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гимназии позволяет реализовывать в полной мере образовательные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мназия расположена в здании 1963 года постройки.  В оперативном управлении гимназии  находятся 4154,4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щей площади здания.   Здание оборудовано автоматической пожарной сигнализацией с голосовым оповещением произведён монтаж видеонаблюдения по периметру и в здании гимназии. Смонтировано 59 камер, из них: 50 камер - внутренние и 9 камер  – уличные. Гимназия обеспечена  необходимым противопожарным оборудованием (38 огнетушителей и 12 пожарных кранов).  Ежеквартально по отдельному графику проводятся тренировки по эвакуации детей в связи с ЧС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рана учебного заведения осуществляет в круглосуточном режиме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на материально-техническое обеспечение организации образовательного процесса потрачено 1361119 рублей: закуплены проекторы, компьютеры, программное обеспечение, учебники и учебные пособия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ind w:right="-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имназии проводилась плановая профилактическая работа по предупреждению террористических актов и обеспечению безопасности педагогов и учащихся: не допускалось  использование не по назначению помещений, зданий   и   сооружений,   предназна</w:t>
        <w:softHyphen/>
        <w:t>ченных для работы с детьми, регулярно принимались  меры по ограничению допуска посторонних лиц в гимназию, утвержден график  дежурства администрации и учителей в будние и праздничные дни, организована работа по техническому обслуживанию системы видеонаблюдения с целью предотвраще</w:t>
        <w:softHyphen/>
        <w:t>ния проникновения посторонних лиц в здания школы, в течение года организовано постоянное наблюдение за обстанов</w:t>
        <w:softHyphen/>
        <w:t>кой как внутри, так и на террито</w:t>
        <w:softHyphen/>
        <w:t>рии гимназии (не допускалась стоянка автомашин на территории) силами сотрудников гимназии, регулярно проводилась разъяснительная работа по повышению бдительности и мерах по обеспечению личной безопасности среди учащихся и их родителей, педагогических и технических работников; по пра</w:t>
        <w:softHyphen/>
        <w:t>вилам поведения в условиях сложной криминогенной обста</w:t>
        <w:softHyphen/>
        <w:t>новки, оформлены стенды с информацией о телефонах полиции и аварийных служб, необходимых в ЧС, разработаны  памятки по действиям   в   случаях   поступления информации    по   террористиче</w:t>
        <w:softHyphen/>
        <w:t xml:space="preserve">ским актам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% территории покрыто сетью Интернет. Каждый кабинет оснащен автоматизированным местом учителя. Производится плановая замена устаревшего компьютерного оборудования на ново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тслеживания и анализа образовательной деятельности и развития материально-технической базы выявлена тенденция к обновлению и совершенствованию материально-технической, информационно-технологической базы  школы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анный момент по результатам самообследования можно признать условия реализации образовательных программ в гимназии удовлетворительными. В следующем учебном году будет продолжена работа по повышению квалификации, знакомству с профессиональным стандартом педагога, аттестации педагогических работников на квалификационную категорию. 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Хозяйственная служба гимназии продолжит работу по пополнению материаль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базы гимназии, в том числе за счет участия в грантовых конкурс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. Функционирование внутренней системы оценки качества образова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имназии разработано Положение о внутренней системе оценки качества образования. Внутренняя система оценки качества образования  (ВСОКО) в гимназии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учащихся, эффективности образовательных программ с учетом запросов основных пользователей результатов внутренней системы оценки качества образова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ая гимназией модель предполагает систематическое отслеживание уровня учебных достижений учащих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Ежегодно разрабатываются план внутришкольного контроля, графики стартовых контрольных работ, административных срезов и промежуточной аттестации, которыми дидактически обусловлено отслеживание результатов учебно-познавательной деятельности обучающихся и их соответствия государственным стандартам по всем предметам учебного плана. С учётом полученных показателей осуществляется коррекция учебно-познавательного процесса в классах с целью приведения основных показателей уровня учебных достижений учащихся в соответствие с требованиями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функционирования внутренней системы оценки качества образования в 2023 году обсуждались на совещаниях при директоре, педагогических советах школы, заседаниях предметных кафедр. Отдельные результаты мониторинга отражены в отчете о самообследовании в следующих разделах: «Оценка образовательной деятельности», «Оценка содержания и качества подготовки обучающихся», «Оценка востребованности выпускников», «Оценка качества кадрового, учебно-методического, библиотечно-информационного обеспечения, материально-технической баз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Мониторинг удовлетворенности качеством образования в гимназии по результатам анкетирования родителей (законных представителей) обучающихся в 2022 году показал, что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удовлетворенности показателями, относящимся к условиям организации образовательного процесса и качеством предоставления государственных образовательных услуг  составил–86%, показатель удовлетворенности профессиональным мастерством педагогов  составил – 90%. Уровень удовлетворенности показателями, относящимся к качеству открытости и доступности информации об организации, осуществляющей образовательную деятельность,   составил – 95%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Результаты анализа показателей деятельности МБОУ «Гимназия № 2» г. Чебоксары, подлежащего самообследов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казателей деятельности МБОУ «Гимназия № 2» г. Чебоксары, подлежащей самообследованию, показал, следующее. Образовательные программы по предметам учебного плана и образовательные программы дополнительного образования реализованы гимназией в полном объеме. Запланированные личностные, метарпедметные и предметные результаты достигнуты. Управление гимназией осуществляется в соответствии с законодательством Российской Федерации. По результатам государственной итоговой и промежуточной аттестации обучающиеся гимназии показали высокие знания. Результаты государственной итоговой аттестации выше, чем показатели Чувашской Республики и города Чебоксары. Образовательный процесс в  гимназии строится с учетом нормативных документов Российской Федерации, Чувашской Республики и локальных актов Гимназии. Все выпускники гимназии определили свою дальнейшую образовательную траекторию, продолжают обучение в общеобразовательных организациях, учреждениях высшего профессионального образования или трудоустроены. Гимназия обладает достаточными ресурсами для реализации общеобразовательных программ. Кадровый состав, обеспеченность учебно-методическими и библиотечно-информационными ресурсами соответствует требованиям федерального государственного образовательного стандарта. Коллектив гимназии целенаправленно работает над пополнением материально-технической базы.  Результаты внутренних оценочных процедур соответствуют результатам, полученным в результате участия обучающихся гимназии в процедурах внешнего оценивания (Всероссийские проверочные работы, государственная итоговая аттестация и др.). На основе результатов самообследования коллектив гимназии планирует: продолжить деятельность по реализации образовательных программ основного общего и среднего общего образования, совершенствуя образовательный процесс, привлекая к сотрудничеству организации образования и культуры как в городе Чебоксары, так и за его предел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еятельности МБОУ «Гимназия № 2» г. Чебоксары, подлежащей самообслед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636"/>
        <w:gridCol w:w="211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 (на 1 сентября 2023 года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 че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 че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 че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че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4</w:t>
            </w:r>
          </w:p>
        </w:tc>
      </w:tr>
      <w:tr>
        <w:trPr>
          <w:trHeight w:val="5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11 класса по русскому язык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11 класса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ьна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3,4%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0,34%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1,11%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5,9%)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– победителей и призеров  олимпиад, смотров, конкурсов, в общей численности учащихся, в том числе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,6%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,5 %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(15,8%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(1,8%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ённым изучением отдельных учебных предметов, в общей численности учащихс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 общей численности учащихс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7,78%)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применением дистанционных образовательных технологий, электронного обучения в общей численности учащихс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9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42 (97,7%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 ( профиля ), в общей численности педагогических работник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2 (97,7%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,3%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 ), в общей численности педагогических работник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,3%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(86,04%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(53,5%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32,5%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16,2%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30,2 %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20,9%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25,6%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– 45 (90,2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(90,2%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раструктур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ёте на одного учащегос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ёте, в расчёте на одного учащегос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 в общей численности учащихс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%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ёте на одного учащегос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зультатах самообследования составлен по состоянию на 31 декабр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имназии                                                                           С.В. Домент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5"/>
      <w:type w:val="nextPage"/>
      <w:pgSz w:w="11906" w:h="16838"/>
      <w:pgMar w:left="1418" w:right="851" w:gutter="0" w:header="0" w:top="1134" w:footer="276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-709" w:firstLine="851"/>
      <w:jc w:val="both"/>
      <w:outlineLvl w:val="8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 w:val="false"/>
      <w:color w:val="000000"/>
      <w:sz w:val="24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sz w:val="22"/>
    </w:rPr>
  </w:style>
  <w:style w:type="character" w:styleId="WW8Num54z0">
    <w:name w:val="WW8Num54z0"/>
    <w:qFormat/>
    <w:rPr>
      <w:rFonts w:ascii="Times New Roman" w:hAnsi="Times New Roman" w:eastAsia="Calibri" w:cs="Times New Roman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5">
    <w:name w:val="s5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8"/>
      <w:lang w:val="en-US"/>
    </w:rPr>
  </w:style>
  <w:style w:type="character" w:styleId="Titlemain2">
    <w:name w:val="titlemain2"/>
    <w:qFormat/>
    <w:rPr/>
  </w:style>
  <w:style w:type="character" w:styleId="Style16">
    <w:name w:val="Текст сноски Знак"/>
    <w:qFormat/>
    <w:rPr>
      <w:lang w:val="en-US"/>
    </w:rPr>
  </w:style>
  <w:style w:type="character" w:styleId="11">
    <w:name w:val="Текст сноски Знак1"/>
    <w:basedOn w:val="Style8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7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8"/>
      <w:jc w:val="center"/>
    </w:pPr>
    <w:rPr>
      <w:rFonts w:ascii="Times New Roman" w:hAnsi="Times New Roman" w:cs="Times New Roman"/>
      <w:b/>
      <w:bCs/>
      <w:sz w:val="24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7"/>
    </w:pPr>
    <w:rPr>
      <w:rFonts w:ascii="Times New Roman" w:hAnsi="Times New Roman" w:cs="Times New Roman"/>
      <w:sz w:val="24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tLeast" w:line="312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Цитата"/>
    <w:basedOn w:val="Normal"/>
    <w:qFormat/>
    <w:pPr>
      <w:tabs>
        <w:tab w:val="clear" w:pos="708"/>
        <w:tab w:val="left" w:pos="900" w:leader="none"/>
        <w:tab w:val="left" w:pos="1260" w:leader="none"/>
      </w:tabs>
      <w:spacing w:lineRule="auto" w:line="240" w:before="0" w:after="0"/>
      <w:ind w:left="-7" w:right="-24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Arial" w:hAnsi="Arial" w:eastAsia="DejaVu Sans;MS Gothic" w:cs="Arial"/>
      <w:kern w:val="2"/>
      <w:sz w:val="20"/>
      <w:szCs w:val="20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DejaVu Sans;MS Gothic" w:cs="Mangal"/>
      <w:b/>
      <w:kern w:val="2"/>
      <w:sz w:val="28"/>
      <w:szCs w:val="20"/>
      <w:lang w:bidi="hi-I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56:00Z</dcterms:created>
  <dc:creator>Марина Юрьевна</dc:creator>
  <dc:description/>
  <dc:language>en-US</dc:language>
  <cp:lastModifiedBy>Ирина Борисовна</cp:lastModifiedBy>
  <cp:lastPrinted>2024-04-08T09:14:00Z</cp:lastPrinted>
  <dcterms:modified xsi:type="dcterms:W3CDTF">2024-04-18T07:56:00Z</dcterms:modified>
  <cp:revision>2</cp:revision>
  <dc:subject/>
  <dc:title/>
</cp:coreProperties>
</file>