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9160</wp:posOffset>
            </wp:positionH>
            <wp:positionV relativeFrom="paragraph">
              <wp:posOffset>-711835</wp:posOffset>
            </wp:positionV>
            <wp:extent cx="7580630" cy="1071499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тическая часть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ценка образовательной деятельности (общие сведения о гимназии; организационно- правовое обеспечение образовательной деятельности гимназии) ……………………………  3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ценка системы управления гимназии …………………………………………………  5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ценка  содержания  образовательного  процесса  и качества подготовки обучающихся ……………………………………………………………………………………..  6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ценка организации учебного процесса ……………………………………………….   8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ценка востребованности выпускников ……………………………………………….  12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ценка качества кадрового, учебно-методического, библиотечно-информационного обеспечения, материально-технической базы …………………………………………………. 14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Оценка функционирования внутренней системы оценки качества образования …… 16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2. Результаты анализа показателей деятельности МБОУ «Гимназия № 2» г. Чебоксары, подлежащего самообследованию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  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образовательной деятельности (общие сведения о гимназ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равовое обеспечение образовательной деятельности гимназии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ное (краткое) наименование образовательного учреждения в соответствии с уставом</w:t>
      </w:r>
      <w:r>
        <w:rPr>
          <w:rFonts w:cs="Times New Roman" w:ascii="Times New Roman" w:hAnsi="Times New Roman"/>
          <w:sz w:val="24"/>
          <w:szCs w:val="24"/>
        </w:rPr>
        <w:t>: муниципальное бюджетное общеобразовательное учреждение «Гимназия № 2» города Чебоксары Чувашской Республики (МБОУ «Гимназия № 2» г. Чебоксары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дитель: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– город Чебоксары – столица Чувашской Республик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и фактический адрес</w:t>
      </w:r>
      <w:r>
        <w:rPr>
          <w:rFonts w:cs="Times New Roman" w:ascii="Times New Roman" w:hAnsi="Times New Roman"/>
          <w:sz w:val="24"/>
          <w:szCs w:val="24"/>
        </w:rPr>
        <w:t>: 428006, Чувашская Республика, город Чебоксары, ул. Энгельса, дом 10; тел. 8(8352)62-00-39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с:</w:t>
      </w:r>
      <w:r>
        <w:rPr>
          <w:rFonts w:cs="Times New Roman" w:ascii="Times New Roman" w:hAnsi="Times New Roman"/>
          <w:sz w:val="24"/>
          <w:szCs w:val="24"/>
        </w:rPr>
        <w:t xml:space="preserve"> 8(8352)62-00-39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ym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e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й сайт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ym2cheb.ru/</w:t>
        </w:r>
      </w:hyperlink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</w:rPr>
        <w:t>: лицензия на право ведения образовательной деятельности серия РО № 043622, регистрационный № 953, выдана 26 марта 2012 года Министерством образования и молодежной политики Чувашской Республики. Срок действия - бессрочно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государственной регистрации: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о о государственной аккредитации серия 21АО1 № 0000599, регистрационный номер № 398, выдано Министерством образования и молодежной политики Чувашской Республики 06 августа 2015 года, действует до 20 февраля 2025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МБОУ «Гимназия № 2» г. Чебоксары осуществляется в соответствии с Уставом, утвержденным приказом управления образования администрации города Чебоксары от 15.10.2015 года № 709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деятельности гимназии является реализация конституционного права граждан Российской Федерации на получение общедоступного и бесплатного начального общего, основного общего и среднего общего образования как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, обеспечение отдыха граждан, создание условий для культурной, спортивной, и иной деятельности насел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видами деятельности гимназии является реализация основных общеобразовательных программ начального общего, основного общего, среднего общего образования; дополнительных общеобразовательных программ. Образовательные программы осваиваются в гимназии, как правило, в очной форм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1-4-х и 5-9-х классах  и 10-х классах (в 2020-2021 учебном году) проходило по образовательным программам в соответствии с требованиями федерального государственного образовательного стандар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в 10-11-х классах (2019-2020 учебный год) и 11 классах (2020-2021 учебный год) велось в соответствии с федеральным компонентом государственного образовательного стандарт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имназии и учебный план предусматривают выполнение государственной функции гимназии – обеспечение базового среднего и основного общего образования, всестороннее развитие ребенка в процессе обуч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нормативные акты, содержащие нормы, регулирующие образовательные отношения (в соответствии со статьями 29, 30 Федерального закона N 273-ФЗ от 29.12.2012«Об образовании в Российской Федерации»), размещены  на официальном сайте гимназии в сети Интерн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нализ показал, что для организационно-правового обеспечения образовательной деятельности гимназия располагает основным комплектом учредительной, нормативно-правовой и организационно-распорядительной документации, соответствующей предъявляемым к ее составлению требования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ализации учебных программ  и тематического планирования  выявила их соответствие образовательному минимуму по всем предметам. По результатам самообследования выявлено, что образовательные программы по предметам учебного плана и образовательные программы дополнительного образования реализованы гимназией в полном объеме, в том числе федеральный и национально-региональный компоненты образовательного стандарта. Запланированные результаты достигнуты. В следующем году гимназия продолжит деятельность по реализации образовательных програм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истемы управления гимназ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гимназией осуществляется в соответствии с законодательством Российской Федерации на принципах единоначалия и коллегиальности. Базовыми ценностями уклада гимназической жизни являются: равенство возможностей для получения качественного образования учащимися гимназии, свобода выбора, терпимость, плюрализм, вовлечении в управление всех участников образовательного процесс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гимназией на принципах единоначалия осуществляется директором гимназии. Управление осуществляется дифференцированно на основе распределения функций и полномочий между заместителями директ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элементом демократизации гимназии является делегирование администрацией функций управления членами педагогического коллектива. Это руководство творческими группами, предметными кафедрами, проектными групп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альное управление коллективом основано на трех принципах: партнерство, целостность образовательного процесса и саморазвити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и коллегиального управления гимназии являются общее собрание работников образовательной организации, педагогический совет, управляющий совет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ую роль играет управляющий совет гимназии, на который возложено улучшение условий образовательного процесса, работа на перспективное развитие,  согласование плана финансово-хозяйственной деятельности и его реализации, согласование размеров стимулирующих выплат работникам и др. Управляющий совет принимает участие в организации коллективной творческой детско-взрослой деятельности. Наличие системы самоуправления дает возможность повысить роль родительской общественности в управлении гимназией, активизировать их деятельность в решении общегимназических проблем и поиске путей их реш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методического обеспечения реализации основной образовательной программы и совершенствования образовательного процесса рассматриваются на заседаниях предметных кафедр учител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ми структурами гимназии решались вопросы введения федеральных государственных стандартов второго поколения в практику преподавания на уровне основного общего образования, реализация системно-деятельностного подхода в организации деятельности обучающихся на уроке и во внеурочной деятельно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 выявило, что структура, порядок формирования, срок полномочий и компетенция органов управления гимназией, порядок принятия ими решений установлены уставом гимназ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управления гимназии соответствует уставным требованиям и обеспечивает выполнение уставных положений в целях создания эффективной подготовки учащихся в соответствии с федеральными государственными образовательными стандартам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едующем году в гимназии будет продолжена практика коллегиального обсуждения путей развития образовательной системы гимназии, выбора предметов части учебного плана, формируемой участниками образовательного процес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одержания образовательного процесса и качества подготовки обучающихс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гимназии большое внимание уделяется независимой оценке качества образования. </w:t>
      </w:r>
    </w:p>
    <w:p>
      <w:pPr>
        <w:pStyle w:val="Heading"/>
        <w:tabs>
          <w:tab w:val="clear" w:pos="708"/>
          <w:tab w:val="left" w:pos="720" w:leader="none"/>
          <w:tab w:val="left" w:pos="5040" w:leader="none"/>
        </w:tabs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Традиционно одним из показателей качества образования является награждение медалями «За особые успехи в учении» по окончании гимназии. </w:t>
      </w:r>
    </w:p>
    <w:p>
      <w:pPr>
        <w:pStyle w:val="Heading"/>
        <w:tabs>
          <w:tab w:val="clear" w:pos="708"/>
          <w:tab w:val="left" w:pos="720" w:leader="none"/>
          <w:tab w:val="left" w:pos="5040" w:leader="none"/>
        </w:tabs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ab/>
        <w:t xml:space="preserve">Получение аттестатов  с отличием и награждение медалями «За особые успехи в учении»: </w:t>
      </w:r>
    </w:p>
    <w:tbl>
      <w:tblPr>
        <w:tblW w:w="9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1417"/>
        <w:gridCol w:w="1560"/>
      </w:tblGrid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</w:t>
            </w:r>
          </w:p>
        </w:tc>
      </w:tr>
      <w:tr>
        <w:trPr>
          <w:trHeight w:val="2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уч-ся  11-х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аттестаты особого образца, награждены меда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3,7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9,76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(13,04%)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авнение с предыдущим пери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+0,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+6,0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+7,03%</w:t>
            </w:r>
          </w:p>
        </w:tc>
      </w:tr>
    </w:tbl>
    <w:p>
      <w:pPr>
        <w:pStyle w:val="Heading"/>
        <w:tabs>
          <w:tab w:val="clear" w:pos="708"/>
          <w:tab w:val="left" w:pos="720" w:leader="none"/>
          <w:tab w:val="left" w:pos="5040" w:leader="none"/>
        </w:tabs>
        <w:ind w:hanging="0"/>
        <w:jc w:val="lef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Получение аттестатов об основном общем образовании с отличием:</w:t>
      </w:r>
      <w:r>
        <w:rPr/>
        <w:tab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1417"/>
        <w:gridCol w:w="1559"/>
      </w:tblGrid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</w:t>
            </w:r>
          </w:p>
        </w:tc>
      </w:tr>
      <w:tr>
        <w:trPr>
          <w:trHeight w:val="4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уч-ся  9-х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аттестаты особ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5,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12,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1,5%)</w:t>
            </w:r>
          </w:p>
        </w:tc>
      </w:tr>
      <w:tr>
        <w:trPr>
          <w:trHeight w:val="3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с предыдущим пери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2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11,2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2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20 году в гимназии продолжилась работа по созданию системы объективных измерений результатов образования.</w:t>
      </w:r>
    </w:p>
    <w:p>
      <w:pPr>
        <w:pStyle w:val="Heading"/>
        <w:tabs>
          <w:tab w:val="clear" w:pos="708"/>
          <w:tab w:val="left" w:pos="1350" w:leader="none"/>
        </w:tabs>
        <w:ind w:hanging="0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Объективную оценку учебных достижений дает ГИА обучающихся, освоивших образовательные программы основного общего</w:t>
      </w:r>
      <w:r>
        <w:rPr>
          <w:b w:val="false"/>
          <w:szCs w:val="24"/>
          <w:lang w:val="ru-RU"/>
        </w:rPr>
        <w:t xml:space="preserve"> среднего общего</w:t>
      </w:r>
      <w:r>
        <w:rPr>
          <w:b w:val="false"/>
          <w:szCs w:val="24"/>
        </w:rPr>
        <w:t xml:space="preserve"> образования.</w:t>
      </w:r>
    </w:p>
    <w:p>
      <w:pPr>
        <w:pStyle w:val="Heading"/>
        <w:tabs>
          <w:tab w:val="clear" w:pos="708"/>
          <w:tab w:val="left" w:pos="1350" w:leader="none"/>
        </w:tabs>
        <w:ind w:hanging="0"/>
        <w:jc w:val="both"/>
        <w:rPr>
          <w:b w:val="false"/>
          <w:b w:val="false"/>
          <w:szCs w:val="24"/>
          <w:lang w:val="ru-RU"/>
        </w:rPr>
      </w:pPr>
      <w:r>
        <w:rPr>
          <w:color w:val="1F497D"/>
          <w:szCs w:val="24"/>
        </w:rPr>
        <w:t xml:space="preserve">      </w:t>
      </w:r>
      <w:r>
        <w:rPr>
          <w:b w:val="false"/>
          <w:szCs w:val="24"/>
          <w:lang w:val="ru-RU"/>
        </w:rPr>
        <w:t>В силу неблагоприятной эпидемиологической обстановки и распространения новой коронавирусной инфекции на основании решения Правительства Российской Федерации (Постановление правительства Российской Федерации от 10.06.2020 № 842 «Об особенностях проведения государственной итоговой аттестации по образовательным программам основного общего и среднего общего образования …») государственная итоговая аттестация по образовательным программам основного общего образования проводилась в форме промежуточной аттестации.  С промежуточной аттестацией справились 100% выпускников 9-х классов (67 учащихся)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гимназии ведется целенаправленная работа по мониторингу, анализу и решению вопросов развития системы предпрофильной подготовки и профильного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офильной подготовкой охвачены 100% обучающихся. Предпрофильная подготовка учащихся осуществлялась по внутришкольной модели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ильным обучением охвачено 100% обучающихся.  </w:t>
      </w:r>
    </w:p>
    <w:p>
      <w:pPr>
        <w:pStyle w:val="Heading"/>
        <w:tabs>
          <w:tab w:val="clear" w:pos="708"/>
          <w:tab w:val="left" w:pos="426" w:leader="none"/>
        </w:tabs>
        <w:ind w:hanging="0"/>
        <w:jc w:val="both"/>
        <w:rPr/>
      </w:pPr>
      <w:r>
        <w:rPr>
          <w:b w:val="false"/>
          <w:szCs w:val="24"/>
        </w:rPr>
        <w:tab/>
        <w:t xml:space="preserve">Всего обучались  в 11 классах  </w:t>
      </w:r>
      <w:r>
        <w:rPr>
          <w:b w:val="false"/>
          <w:szCs w:val="24"/>
          <w:lang w:val="ru-RU"/>
        </w:rPr>
        <w:t>46</w:t>
      </w:r>
      <w:r>
        <w:rPr>
          <w:b w:val="false"/>
          <w:szCs w:val="24"/>
        </w:rPr>
        <w:t xml:space="preserve"> выпускник</w:t>
      </w:r>
      <w:r>
        <w:rPr>
          <w:b w:val="false"/>
          <w:szCs w:val="24"/>
          <w:lang w:val="ru-RU"/>
        </w:rPr>
        <w:t>ов</w:t>
      </w:r>
      <w:r>
        <w:rPr>
          <w:b w:val="false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ыбора выпускниками предметов для сдачи ЕГЭ показал, что наиболее востребованным профильным предметом наряду с обществознанием  (45,65% сдававших) стали математика (проф.), ее сдавали  52,17%  всех выпускников, и физика, ее сдавали 23,91% выпускников.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Анализ выбора выпускниками предметов для сдачи ЕГЭ-2020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74"/>
        <w:gridCol w:w="3287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предметов сдаваемых выпускниками 11-х классов по выбору в форме ЕГ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уч-ся,  сдававших данный предмет (% от общего количества выпускников 11-х классов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балл по предмету, полученный выпускниками, сдававшими данный предмет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ая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52,17%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(100%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45,65%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23,91%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73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5,22%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28,26%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75,2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,35%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9,57%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75,3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9,57%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68,4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7,39%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71,7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7%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87,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1"/>
        <w:tabs>
          <w:tab w:val="clear" w:pos="708"/>
          <w:tab w:val="left" w:pos="709" w:leader="none"/>
          <w:tab w:val="left" w:pos="2220" w:leader="none"/>
        </w:tabs>
        <w:ind w:left="0" w:firstLine="709"/>
        <w:rPr/>
      </w:pPr>
      <w:r>
        <w:rPr/>
        <w:t>Средние баллы, показанные выпускниками 11-х классов за анализируемый период по предметам по выбору, стабильны и находятся в диапазоне от 61 (география, 2018) до 87 (география, 2020) баллов.</w:t>
      </w:r>
    </w:p>
    <w:p>
      <w:pPr>
        <w:pStyle w:val="Heading"/>
        <w:tabs>
          <w:tab w:val="clear" w:pos="708"/>
          <w:tab w:val="left" w:pos="709" w:leader="none"/>
        </w:tabs>
        <w:ind w:hanging="0"/>
        <w:jc w:val="both"/>
        <w:rPr>
          <w:b w:val="false"/>
          <w:b w:val="false"/>
          <w:szCs w:val="24"/>
          <w:highlight w:val="yellow"/>
          <w:lang w:val="ru-RU"/>
        </w:rPr>
      </w:pPr>
      <w:r>
        <w:rPr>
          <w:b w:val="false"/>
          <w:szCs w:val="24"/>
        </w:rPr>
        <w:tab/>
      </w:r>
      <w:r>
        <w:rPr>
          <w:b w:val="false"/>
          <w:szCs w:val="24"/>
          <w:lang w:val="ru-RU"/>
        </w:rPr>
        <w:t>В 2019-2020 учебном году 31 выпускник 11-х классов по результатам сданных ЕГЭ показали 73 высокобалльных результата (80 баллов и выше). Терентьева Анна набрала высший балл по математике (профильный уровень) – 100 баллов.</w:t>
      </w:r>
      <w:r>
        <w:rPr>
          <w:b w:val="false"/>
          <w:szCs w:val="24"/>
          <w:highlight w:val="yellow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ind w:hanging="0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  <w:lang w:val="ru-RU"/>
        </w:rPr>
        <w:tab/>
      </w:r>
      <w:r>
        <w:rPr>
          <w:b w:val="false"/>
          <w:szCs w:val="24"/>
          <w:highlight w:val="yellow"/>
        </w:rPr>
        <w:t xml:space="preserve">Анализ высокобалльных результатов, показанных выпускниками, в разрезе выбранных предметов показывает, что по-прежнему наибольшая доля высокобалльных результатов приходится на русский язык – </w:t>
      </w:r>
      <w:r>
        <w:rPr>
          <w:b w:val="false"/>
          <w:szCs w:val="24"/>
          <w:highlight w:val="yellow"/>
          <w:lang w:val="ru-RU"/>
        </w:rPr>
        <w:t>38,36</w:t>
      </w:r>
      <w:r>
        <w:rPr>
          <w:b w:val="false"/>
          <w:szCs w:val="24"/>
          <w:highlight w:val="yellow"/>
        </w:rPr>
        <w:t xml:space="preserve">% всех высокобалльных результатов, на математику (проф.) – </w:t>
      </w:r>
      <w:r>
        <w:rPr>
          <w:b w:val="false"/>
          <w:szCs w:val="24"/>
          <w:highlight w:val="yellow"/>
          <w:lang w:val="ru-RU"/>
        </w:rPr>
        <w:t>16,44</w:t>
      </w:r>
      <w:r>
        <w:rPr>
          <w:b w:val="false"/>
          <w:szCs w:val="24"/>
          <w:highlight w:val="yellow"/>
        </w:rPr>
        <w:t>%</w:t>
      </w:r>
      <w:r>
        <w:rPr>
          <w:b w:val="false"/>
          <w:szCs w:val="24"/>
          <w:highlight w:val="yellow"/>
          <w:lang w:val="ru-RU"/>
        </w:rPr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984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выпускников, сдававших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высокобалльных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ысокобалльных результатов (по предмету) от общего количества высокобальных результа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5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4%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60,87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6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8,57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2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7 (63,64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9,59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42,86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6 (46,15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8,22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6 (66,67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8,22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 (22,22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,74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 (25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,74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 (10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,37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93" w:hanging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качества подготовки выпускников к сдаче ЕГЭ по критерию количества высокобалльных результатов, показанных выпускниками, от общего количества выпускников, сдававших данный предмет, показывает, что 66,67% выпускников, сдававших информатику, показали результаты от 80 баллов и выше; 63,64% выпускников получили высокие баллы по физике, 60,87% - по русскому языку и 50% - по математике (профильного уровн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коллектив гимназии продолжит работу по подготовке выпускников гимназии к государственной итоговой аттестации, обратив особое внимание на осуществление обратной связи при контроле освоения образовате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гимназия продолжила сотрудничество с Институтом педагогических измерений в рамках проекта СтатГрад по организации независимой оценки освоения обучающимися образовательной программы. В гимназии регулярно проводятся диагностические работы по предметам учебного плана. Результаты обсуждаются на заседаниях предметных кафедр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осуществления входного мониторинга качества образования, в том числе мониторинга уровня подготовки обучающихся в соответствии с федеральными государственными образовательными стандартами начального общего и основного общего образования, совершенствования преподавания учебных предметов и повышения качества образования в образовательных организациях, корректировки организации образовательного процесса по учебным предметам на 2020-2021 учебный год в соответствии с приказом от 06.05.2020 № 567  Министерства службы по надзору в сфере образования и науки (Рособрнадзор)  и письмом №14-12 Министерства службы по надзору в сфере образования и науки (Рособрнадзор) от 22.05.2020 года в МБОУ «Гимназия № 2» г. Чебоксары в период с 12 сентября по 14 октября 2020-2021 учебного года (в соответствии с расписанием, утвержденным приказом гимназии от 31.08.2020 № 217-ОА)  были организованы и проведены Всероссийские проверочные работы (далее -  ВПР) в 5,6,7,8 классах и апробация ВПР в 9 класс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ПР по учебным предметам проводились без прекращения учебного процесса, на 2-3-м уроках в соответствии с имеющимся расписанием учебных занят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группы, в состав которых входили учителя начальных классов и учителя-предметники, по окончании мониторинга проверила работы учащихся. Во время проведения мониторинга ни одного нарушения зафиксировано не бы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ывает, что хуже всего учащиеся справились с работами по русскому языку в 7-х классах (14,12% обучающихся не справились с заданиями), по физике в 8-х классах (10,34% обучающихся не справились с заданиями), по математике в 7-х классах (7,69% обучающихся не справились с заданиями), по истории в 7-х классах (7,37% обучающихся не справились с заданиями), по русскому языку в 6-х классах (7,35% обучающихся не справились с задани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обучающиеся 6-х классов по истории и биологии, обучающиеся 8-х классов по обществознанию, английскому языку, биологии, географии и математике справились с заданиями на 100%, не показали неудовлетворительных результат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ибольшее количество отличных результатов показали обучающиеся 5 и 6-х классов по математике (55% и 56,52% обучающихся соответственно получили за работу оценку «5»), менее 10% отличных результатов получили обучающиеся по русскому языку в 8 классе (1,67% обучающихся), по физике в 8 классе (3,45% обучающихся), по истории в 7 классе (5,26% обучающихся), по истории в 8 классе (5,66% обучающихся), по русскому языку в 7 классе (5,88% обучающихся), по биологии в 7 классе (7,61% обучающихся), по географии в 8 классе (9,68% обучающихся)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тоги ВПР показали, что учащиеся МБОУ «Гимназия № 2» достигли базового уровня подготовки в соответствии с требованиями ФГОС по всем предметам, что говорит об успешности реализации основной образовательной программы начального общего образования и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рганизация учебного процес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осуществляет образовательный процесс в соответствии с уровнями общего образова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ое общее образование (нормативный срок освоения 4 год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общее образование (нормативный срок освоения 5 лет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е общее образование (нормативный срок освоения 2 год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пятидневной учебной неделе в одну смену. Реализуется традиционный режим обучения по четвертя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ая учебная нагрузка (в аудиторных часах) установлена согласно требованиям СанПин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занятия в связи со сложной эпидемиологической обстановкой начинались по «плавающему расписанию» с 8.30 до 9.30. Окончание учебных занятий в соответствии с расписание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 составляет 40 минут, для первоклассников - «ступенчатый режим» обучения в соответствии с требованиями СанПи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по общеобразовательным программам организуется в соответствии с расписанием учебных занятий, которое строится на основе требований СанПин. Расписание составлялось с учетом дневной и недельной умственной работоспособности обучающихся и шкалой трудности учебных предметов. Количество учебных недель и дней в учебном году, продолжительность каникул, даты начала и окончания учебных периодов определяются календарным учебным графиком МБОУ «Гимназия № 2» г. Чебокса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учащихся проводится по итогам четверти по каждому учебному предмету (для 10-11-х классов – по полугодиям), а также – промежуточная аттестация по итогам учебного года в формах, установленных учебным план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МБОУ «Гимназия № 2» г. Чебоксары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20 году  осуществлялся в 29 классах-комплектах (2019-2020 учебном году) и 28 классах-комплектах (2020-2021 учебный год).  Загруженность гимназии в 2019-2020 уч.г. составила  127,67% и 127,0% в 2020-2021 учебном год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мплектования гимназии за 3 года показывает, что высокий процент  загруженности в гимназии остается в связи с недостаточным количеством ученических мест в центральной части города и высоким спросом на образование в гимназии у нас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се обучающиеся гимназии получали образование в очной форме. Образовательный процесс в гимназии отличается вариативностью и нацелен на индивидуализацию обучения. В основу положены ключевые принципы ФГО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о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реализовывалось в соответствии с ООП НОО по рабочим программам, созданным на основе программ «Школа России». Важное место уделялось организации внеурочной деятельности по следующим направлениям развития личности: социальное, общеинтеллектуальное, духовно-нравственное, общекультурное, спортивно-оздоровительно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общее образование</w:t>
      </w:r>
      <w:r>
        <w:rPr>
          <w:rFonts w:cs="Times New Roman" w:ascii="Times New Roman" w:hAnsi="Times New Roman"/>
          <w:sz w:val="24"/>
          <w:szCs w:val="24"/>
        </w:rPr>
        <w:t>. Реализовывался набор традиционных учебных предметных программ в рамках ФГОС ООО  в  5-9-х классах в 2019-2020 уч.г и 2020-2021 учебном год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нее общее 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Реализовывался набор традиционных учебных предметных программ в рамках ФК ГОС 2004 года в 10 и 11 классах в 2019-2020 учебном году и в 11-х классах в 2020-2021 учебном году;  набор традиционных учебных предметных программ в рамках ФГОС СОО в 10-х классах в 2020-2021 учебн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социальным заказом учащихся и их родителей (законных представителей) с целью более полного удовлетворения индивидуальных запросов обучающихся  в 10 - 11–х классах гимназии реализовывалась модель внутриклассной профилизации, профилизации в малых профильных группах (модулях).   В 10-х классах было организовано профильное обучение по следующим модулям: физико-математический, химико-биологический, социально-гуманитарный в 2019-2020 учебном году и технологический и социально-экономический в 2020-2021 учебном году; в  11-х классах  - информационно-технологический, химико-биологический, социально-гуманитарны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 показало, что образовательная деятельность осуществляется гимназией в соответствии с положениями Федерального Закона от 29.12.2012 № 273 «Об образовании в Российской Федерации», закона Чувашской Республики от 30.07.2013 № 50 «Об образовании в Чувашской Республике»,  требованиями СанПин и другими нормативными документ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учебном году гимназия ставит своей целью при формировании образовательного заказа со стороны участников образовательного процесса развивать кружки духовно-нравственного направления, формирующие патриотизм, любовь к Родине и родному кра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дущем учебном году педагогический коллектив гимназии продолжит реализацию программы внеурочной деятельности, расширяя образовательную среду гимназии, используя все возможности для формирования основ духовно-нравственной культуры обучающихся, способствуя их профориентации и самоопредел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38" w:firstLine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38" w:firstLine="426"/>
        <w:jc w:val="both"/>
        <w:rPr/>
      </w:pPr>
      <w:r>
        <w:rPr/>
        <w:t>В гимназии наблюдается стабильность  и динамика роста участия в проектах муниципального, регионального и всероссийского уровней.</w:t>
      </w:r>
    </w:p>
    <w:tbl>
      <w:tblPr>
        <w:tblW w:w="7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560"/>
        <w:gridCol w:w="1417"/>
        <w:gridCol w:w="1559"/>
      </w:tblGrid>
      <w:tr>
        <w:trPr>
          <w:trHeight w:val="4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</w:tr>
      <w:tr>
        <w:trPr>
          <w:trHeight w:val="4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е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проектов, в которых организация приняла участие</w:t>
            </w:r>
          </w:p>
        </w:tc>
      </w:tr>
      <w:tr>
        <w:trPr>
          <w:trHeight w:val="3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38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Style21"/>
        <w:ind w:left="284" w:hanging="0"/>
        <w:jc w:val="both"/>
        <w:rPr>
          <w:b/>
          <w:b/>
        </w:rPr>
      </w:pPr>
      <w:r>
        <w:rPr>
          <w:b/>
        </w:rPr>
        <w:t>Результативность проектной деятельности:</w:t>
      </w:r>
    </w:p>
    <w:p>
      <w:pPr>
        <w:pStyle w:val="Style21"/>
        <w:ind w:left="284" w:hanging="0"/>
        <w:jc w:val="both"/>
        <w:rPr>
          <w:u w:val="single"/>
        </w:rPr>
      </w:pPr>
      <w:r>
        <w:rPr>
          <w:u w:val="single"/>
        </w:rPr>
        <w:t>Всероссийский уровень: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Всероссийский проект содействие формированию культуры здорового питания</w:t>
      </w:r>
    </w:p>
    <w:p>
      <w:pPr>
        <w:pStyle w:val="Style21"/>
        <w:ind w:left="0" w:hanging="0"/>
        <w:jc w:val="both"/>
        <w:rPr/>
      </w:pPr>
      <w:r>
        <w:rPr/>
        <w:t xml:space="preserve"> </w:t>
      </w:r>
      <w:r>
        <w:rPr/>
        <w:t>школьников «Путь к здоровью через правильное питание». (Приказ ЧРИО № 384 от 20 сентября 2018 года). Охват:</w:t>
      </w:r>
    </w:p>
    <w:p>
      <w:pPr>
        <w:pStyle w:val="Style21"/>
        <w:numPr>
          <w:ilvl w:val="0"/>
          <w:numId w:val="4"/>
        </w:numPr>
        <w:ind w:left="0" w:firstLine="426"/>
        <w:jc w:val="both"/>
        <w:rPr/>
      </w:pPr>
      <w:r>
        <w:rPr/>
        <w:t>Федеральный проект «Билет в будущее» (Приказ МОиМП Чувашской Республики от 22.08.2020 №1510 «О реализации федерального проекта «Билет в будущее»). Охват: 100 обучающихся 8-11 классов.</w:t>
      </w:r>
    </w:p>
    <w:p>
      <w:pPr>
        <w:pStyle w:val="Style21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/>
        <w:t>Всероссийский проект «Всероссийские проверочные работы» в 7-х и 11-х. (Приказ МОиМП ЧР от 31.01.2019 № 169  «О проведении всероссийских проверочных работ в 2019 году»). Охват: 117 обучающихся).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сероссийский проект «Национальная электронная библиотека» (НЭБ). (Договор о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подключении НЭБ и предоставлении доступа к объектам НЭБ №101/НЭБ/4326 от 01.06.2018).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сероссийский проект «Литрес:Школа» (Приказ Минобразования Чувашии от 03.07.2018 №1089)</w:t>
      </w:r>
    </w:p>
    <w:p>
      <w:pPr>
        <w:pStyle w:val="Style25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/>
        <w:t>Всероссийский проект - всероссийский экономический диктант (Приказ МБОУ «Гимназия № 2» г. Чебоксары от 02 октября 2019 года № 272-О), охват: 163 обучающихся.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сероссийский проект по реализации плана мероприятий Экспертного Совета по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/>
        <w:t>информатизации системы образования и воспитания (участники проекта-39 педагогов).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оект Минфина России по повышению финансовой грамотности населения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/>
        <w:t>«Всероссийская неделя сбережений», охват: 112 обучающихся.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овместный проект Минобразования Чувашии и ООО «Учи.ру» «Цифровая школа» (47 обучающихся 9 классов).</w:t>
      </w:r>
    </w:p>
    <w:p>
      <w:pPr>
        <w:pStyle w:val="Style21"/>
        <w:numPr>
          <w:ilvl w:val="0"/>
          <w:numId w:val="4"/>
        </w:numPr>
        <w:suppressAutoHyphens w:val="true"/>
        <w:jc w:val="both"/>
        <w:rPr>
          <w:lang w:eastAsia="zh-CN" w:bidi="ru-RU"/>
        </w:rPr>
      </w:pPr>
      <w:r>
        <w:rPr>
          <w:lang w:eastAsia="zh-CN" w:bidi="ru-RU"/>
        </w:rPr>
        <w:t>Всероссийский проект «Онлайн-уроки финансовой грамотности» (обучающиеся 9-11 классов).</w:t>
      </w:r>
    </w:p>
    <w:p>
      <w:pPr>
        <w:pStyle w:val="Style21"/>
        <w:ind w:left="284" w:hanging="0"/>
        <w:jc w:val="both"/>
        <w:rPr>
          <w:u w:val="single"/>
        </w:rPr>
      </w:pPr>
      <w:r>
        <w:rPr>
          <w:u w:val="single"/>
        </w:rPr>
        <w:t>Республиканский уровень:</w:t>
      </w:r>
    </w:p>
    <w:p>
      <w:pPr>
        <w:pStyle w:val="Style21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/>
        <w:t>Культурно-образовательный проект «Выставочный зал в школе» в рамках сотрудничества с ЧРОО «ЦДК» культурно-выставочный центр «Радуга». (Договор о сотрудничестве №10 от 02.09.2016), охват: 44 обучающихся.</w:t>
      </w:r>
    </w:p>
    <w:p>
      <w:pPr>
        <w:pStyle w:val="Style21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/>
        <w:t>Региональный проект по организации и проведению стажировок в рамках реализации программ дополнительного профессионального образования. (Договор с ЧРИО № 16/12 от 08.02. 2016 г. на организацию и проведение стажировок в рамках реализации программ дополнительного профессионального образования на базе МБОУ «Гимназия № 2»</w:t>
      </w:r>
      <w:r>
        <w:rPr>
          <w:i/>
          <w:color w:val="FF0000"/>
        </w:rPr>
        <w:t xml:space="preserve"> </w:t>
      </w:r>
      <w:r>
        <w:rPr/>
        <w:t>на 2016-2020 годы).</w:t>
      </w:r>
    </w:p>
    <w:p>
      <w:pPr>
        <w:pStyle w:val="Style21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/>
        <w:t>Стажировочная площадка на проведение учебной (производственной) практики студентов ФГБОУ ВО «ЧГУ им. И.Н. Ульянова». (Договор о сотрудничестве на проведение учебной (производственной) практики студентов ФГБОУ ВО «ЧГУ им. И.Н. Ульянова» от 25 сентября 2017 года №001/893).</w:t>
      </w:r>
    </w:p>
    <w:p>
      <w:pPr>
        <w:pStyle w:val="Style21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/>
        <w:t>Пилотная площадка по выявлению и поддержке одаренных детей. (</w:t>
      </w:r>
      <w:r>
        <w:rPr>
          <w:rFonts w:eastAsia="Calibri"/>
        </w:rPr>
        <w:t>Договор о сотрудничестве с БОУВО Чувашской Республики «Чувашский государственный институт культуры и искусств» от 03 апреля 2017 года на 5 лет</w:t>
      </w:r>
      <w:r>
        <w:rPr/>
        <w:t>).</w:t>
      </w:r>
    </w:p>
    <w:p>
      <w:pPr>
        <w:pStyle w:val="Style21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/>
        <w:t>Стажировочная площадка на проведение учебной (производственной) практики студентов ЧГПУ им. И.Я. Яковлева. (Договор о сотрудничестве на проведение учебной (производственной) практики студентов ЧГПУ им. И.Я. Яковлева), охват: 6 студентов.</w:t>
      </w:r>
    </w:p>
    <w:p>
      <w:pPr>
        <w:pStyle w:val="Style21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/>
        <w:t>Региональная площадка всероссийской олимпиады «Физтех» по математике и физике.</w:t>
      </w:r>
    </w:p>
    <w:p>
      <w:pPr>
        <w:pStyle w:val="Style21"/>
        <w:ind w:left="0" w:firstLine="426"/>
        <w:jc w:val="both"/>
        <w:rPr>
          <w:u w:val="single"/>
        </w:rPr>
      </w:pPr>
      <w:r>
        <w:rPr>
          <w:u w:val="single"/>
        </w:rPr>
        <w:t>Муниципальный уровень: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бразовательно-просветительский проект администрации города Чебоксары и ЧГУ им. И.Н. Ульянова «Университет для детей» (соглашение о сотрудничестве и совместной деятельности от 01 октября 2015 № 76с-15, срок действия соглашения до 31 декабря 2020 года). 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Муниципальный проект «Преемственность: детский сад-школа» (Договор о сотрудничестве от 09.02.2018 с МБДОУ «Детский сад № 13» г. Чебоксары). Охват: 181 человек, воспитанников детского сада № 13, проведены экскурсии по гимназии, в Музее А.С. Пушкина.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Муниципальный проект «Живые уроки». Охват: 785 обучающихся (100%).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бразовательно-просветительский проект администрации города Чебоксары и ЧГУ им. И.Н. Ульянова «Педагоги на производство» (соглашение о сотрудничестве и совместной деятельности от 01 октября 2015 № 76с-15, срок действия соглашения до 31 декабря 2020 года).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Муниципальный проект «Профессиональная среда». Охват: 71 человек, обучающиеся 9 классов.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Муниципальный проект «Университетские субботы». Охват: 112 человек, обучающиеся 9 и 11 классов.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ый проект для молодых педагогов и специалистов образовательных организаций «Проектная школа». Охват: 5 педагог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>Грантовая деятельность МБОУ «Гимназия №2» г. Чебоксар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268"/>
        <w:gridCol w:w="3118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грантового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рантового кон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я в грантовых конкурс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ева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енный экологический контроль» (субсидии Министерства природных ресурсов и экологии Ч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ева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гранты Р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(результаты в сентябре 2020)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ажную роль в повышении профессиональной компетентности учителя играет издательская деятельность. Педагоги гимназии обобщают свой опыт, делятся наработками в печатных изданиях и в сети Интернет. Методические разработки, конспекты уроков, аналитические статьи в этом учебном году были размещены педагогами на гимназическом сайте, в газете «Школьный калейдоскоп», на сайте «Открытый класс. Сетевые образовательные сообщества», в научной электронной библиотеке elibrary.ru, на сайте Инфоурок,  электронном  периодическом издании «НУМИ» (NUMI.RU),  на странице интернет-проекта «Копилка уроков – сайт для учителей»,  на образовательном интернет-ресурсе Metod-kopilka.ru, Международном Современном Учительском Портале (МСУП), электронной библиотеке сайта «Единый урок», </w:t>
      </w:r>
      <w:r>
        <w:rPr>
          <w:rFonts w:cs="Times New Roman" w:ascii="Times New Roman" w:hAnsi="Times New Roman"/>
          <w:sz w:val="24"/>
          <w:szCs w:val="24"/>
        </w:rPr>
        <w:t>СМИ «Педагогический альманах», ОП «Продленка», на образовательном портале «Знани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редъявляемые ФГОС к современному педагогу касаются различного рода компетенций. Работа педагога в качестве эксперта – именно эта деятельность отмечена в критериях портфолио педагога на аттестации. В этом учебном году 26 педагогов (59,1%) приняли активное участие в различных конкурсных комиссиях, в качестве экспертов проверки работ ГИА, членов жюри муниципального этапа всероссийской олимпиады школьников и т.д. Эта деятельность способствует развитию у педагогов умений прогнозировать и анализировать результаты работы и выявлять сильные и слабые стороны различных проектов и мероприятий.</w:t>
      </w:r>
    </w:p>
    <w:p>
      <w:pPr>
        <w:pStyle w:val="Heading"/>
        <w:tabs>
          <w:tab w:val="clear" w:pos="708"/>
          <w:tab w:val="left" w:pos="284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color w:val="1F497D"/>
          <w:sz w:val="24"/>
          <w:szCs w:val="24"/>
          <w:highlight w:val="yellow"/>
          <w:lang w:val="ru-RU"/>
        </w:rPr>
      </w:pPr>
      <w:r>
        <w:rPr>
          <w:rFonts w:cs="Times New Roman"/>
          <w:b w:val="false"/>
          <w:color w:val="1F497D"/>
          <w:sz w:val="24"/>
          <w:szCs w:val="24"/>
          <w:highlight w:val="yellow"/>
          <w:lang w:val="ru-RU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  <w:t>Оценка в</w:t>
      </w:r>
      <w:r>
        <w:rPr>
          <w:szCs w:val="24"/>
        </w:rPr>
        <w:t>остребованност</w:t>
      </w:r>
      <w:r>
        <w:rPr>
          <w:szCs w:val="24"/>
          <w:lang w:val="ru-RU"/>
        </w:rPr>
        <w:t>и</w:t>
      </w:r>
      <w:r>
        <w:rPr>
          <w:szCs w:val="24"/>
        </w:rPr>
        <w:t xml:space="preserve"> выпускник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ля гимназии существенным показателем качества результатов образования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требованность выпускников. Гимназия - активный участник  муниципальных проектов, направленных на профориентацию выпускников, «Университетские субботы» и «Профессиональная среда»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году МБОУ «Гимназия № 2» г. Чебоксары окончили 67 выпускников 9-х клас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фильные классы поступили 42 выпускника (62,7%), из которых 34 выпускника (81% от выпускников поступивших в профильные классы и  50,7% от всех выпускников девятых классов)  – в профильные классы гимназии, 8 выпускников (19% от выпускников поступивших в профильные классы и  11,9% от всех выпускников девятых классов)  - в профильные классы других школ города. Учреждения СПО для своего дальнейшего профессионального самоопределения выбрали 25 выпускников (37,3%)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9-2020 году МБОУ «Гимназия № 2» г. Чебоксары окончили 46 выпускников  11-х классов, из которых профессиональную траекторию «гимназия – вуз»  выбрали 43 выпускника (93,5%), 3 выпускника не определились со своей дальнейшей профессиональной траекторие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поступления выпускников гимназии следующая: в вузы ЧР поступили 16 выпускников (37,2% от выпускников, поступивших в вузы), в вузы РФ за пределами республики – 27 выпускников (62,8% от выпускников, поступивших в вуз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lang w:val="en-US" w:eastAsia="en-US"/>
        </w:rPr>
        <w:object w:dxaOrig="1024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75pt;height:252pt" filled="f" o:ole="">
            <v:imagedata r:id="rId5" o:title=""/>
          </v:shape>
          <o:OLEObject Type="Embed" ProgID="Excel.Sheet.12" ShapeID="ole_rId4" DrawAspect="Content" ObjectID="_1926883166" r:id="rId4"/>
        </w:obje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тупления показывает обоснованность выбора профиля обучения выпускниками 11-х классов, так, по профилю обучения в гимназии в вузы поступили 91,1% выпускников (социально-гуманитарный модуль  –  86,1%, биолого-химический – 100%, информационно-технологический – 87,4%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вузов выпускниками-2020 гимназии показана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1600"/>
        <w:gridCol w:w="816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уз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ступивших выпуск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государственный университет им. И.Н. Ульяно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государственный педагогический университет им. И.Я.Яковле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институт (филиал) Московского политехнического университ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(Приволжский) федеральный университет (КФУ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авиационный институт (национальный исследовательский университе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У Высшая школа эконом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государственный институт культуры и искусст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%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РАНХиГС при президенте Рос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%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государственная сельскохозяйственная академ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%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кооперативный институт (филиал) Российского университета кооп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%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ий государственный университет экономики и управления НИН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%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автомобильно-дорожный государственный технический университ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%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университет при Правительстве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%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государственный университет нефти и газа имени И.М. Губкина» (РГУ нефти и газ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%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геодезии и картограф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%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медицинский университ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%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строительный университет (МГСУ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%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медико-стоматологический университет им. А.И.Евдокимо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%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политехнический университет им.  Петра Великого (Полите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%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У «Московский институт электронной техники» (МИЭ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%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рный университ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%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государственный педагогический университет им. А.И. Герце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%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педиатрический медицинский университ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%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технический университет им. Н.Э. Баума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%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государственный геологоразведочный университет им. Серго Орджоникидз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%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государственная юридическая академия. Институт прокура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%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"/>
        <w:tabs>
          <w:tab w:val="clear" w:pos="708"/>
          <w:tab w:val="left" w:pos="720" w:leader="none"/>
        </w:tabs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lang w:val="ru-RU"/>
        </w:rPr>
        <w:tab/>
        <w:t xml:space="preserve">Таким образом анализ </w:t>
      </w:r>
      <w:r>
        <w:rPr>
          <w:b w:val="false"/>
        </w:rPr>
        <w:t xml:space="preserve"> дальнейшей образовательной траектории выпускников свидетельствует о востребованности учащихся </w:t>
      </w:r>
      <w:r>
        <w:rPr>
          <w:b w:val="false"/>
          <w:lang w:val="ru-RU"/>
        </w:rPr>
        <w:t>гимназии</w:t>
      </w:r>
      <w:r>
        <w:rPr>
          <w:b w:val="false"/>
        </w:rPr>
        <w:t xml:space="preserve"> в учреждениях высшего и среднего профессионального образования</w:t>
      </w:r>
      <w:r>
        <w:rPr>
          <w:b w:val="false"/>
          <w:szCs w:val="24"/>
          <w:lang w:val="ru-RU"/>
        </w:rPr>
        <w:t xml:space="preserve">, а также </w:t>
      </w:r>
      <w:r>
        <w:rPr>
          <w:b w:val="false"/>
          <w:szCs w:val="24"/>
        </w:rPr>
        <w:t>показывает, что образовательная система гимназии, включающая планомерную и целенаправленную работу по профориентации,  обеспечивает достаточно высокий уровень подготовки выпускников для эффективного выстраивания их дальнейшей профессиональной траектории.</w:t>
      </w:r>
      <w:r>
        <w:rPr>
          <w:b w:val="false"/>
        </w:rPr>
        <w:t xml:space="preserve">  Выпускники 11 класса успешно поступают в ведущие ВУЗы страны и республики. Результаты мониторинга распределения и трудоустройства выпускников </w:t>
      </w:r>
      <w:r>
        <w:rPr>
          <w:b w:val="false"/>
          <w:lang w:val="ru-RU"/>
        </w:rPr>
        <w:t>гимназии</w:t>
      </w:r>
      <w:r>
        <w:rPr>
          <w:b w:val="false"/>
        </w:rPr>
        <w:t xml:space="preserve"> свидетельствует о правильной политике </w:t>
      </w:r>
      <w:r>
        <w:rPr>
          <w:b w:val="false"/>
          <w:lang w:val="ru-RU"/>
        </w:rPr>
        <w:t>гимназии</w:t>
      </w:r>
      <w:r>
        <w:rPr>
          <w:b w:val="false"/>
        </w:rPr>
        <w:t xml:space="preserve"> в данном направлении и эффективной профориентационной работе всего педагогического коллектива.</w:t>
      </w:r>
    </w:p>
    <w:p>
      <w:pPr>
        <w:pStyle w:val="Heading"/>
        <w:tabs>
          <w:tab w:val="clear" w:pos="708"/>
          <w:tab w:val="left" w:pos="720" w:leader="none"/>
        </w:tabs>
        <w:ind w:hanging="0"/>
        <w:jc w:val="left"/>
        <w:rPr>
          <w:b w:val="false"/>
          <w:b w:val="false"/>
          <w:szCs w:val="24"/>
          <w:highlight w:val="yellow"/>
          <w:lang w:val="ru-RU"/>
        </w:rPr>
      </w:pPr>
      <w:r>
        <w:rPr>
          <w:b w:val="false"/>
          <w:szCs w:val="24"/>
          <w:highlight w:val="yellow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hanging="0"/>
        <w:jc w:val="left"/>
        <w:rPr>
          <w:b w:val="false"/>
          <w:b w:val="false"/>
          <w:color w:val="1F497D"/>
          <w:szCs w:val="24"/>
          <w:lang w:val="ru-RU"/>
        </w:rPr>
      </w:pPr>
      <w:r>
        <w:rPr>
          <w:szCs w:val="24"/>
          <w:lang w:val="ru-RU"/>
        </w:rPr>
        <w:t>1.</w:t>
      </w:r>
      <w:r>
        <w:rPr>
          <w:szCs w:val="24"/>
        </w:rPr>
        <w:t xml:space="preserve">6. </w:t>
      </w:r>
      <w:r>
        <w:rPr>
          <w:szCs w:val="24"/>
          <w:lang w:val="ru-RU"/>
        </w:rPr>
        <w:t>Оценка к</w:t>
      </w:r>
      <w:r>
        <w:rPr>
          <w:szCs w:val="24"/>
        </w:rPr>
        <w:t>ачеств</w:t>
      </w:r>
      <w:r>
        <w:rPr>
          <w:szCs w:val="24"/>
          <w:lang w:val="ru-RU"/>
        </w:rPr>
        <w:t>а</w:t>
      </w:r>
      <w:r>
        <w:rPr>
          <w:szCs w:val="24"/>
        </w:rPr>
        <w:t xml:space="preserve"> кадрового, учебно-методического, библиотечно-информационного обеспечения, материально-технической баз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остается организация работы  по повышению профессионального уровня педагогических кадров, изучения их работы по различным аспектам образовательной деятельности, обобщения и распространения опыта работ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в 2019-2020 учебном году осуществляли 39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ая характеристика педагогического состава (без администрации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260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19-2020 учебного года проводилась </w:t>
      </w:r>
      <w:r>
        <w:rPr>
          <w:rFonts w:cs="Times New Roman" w:ascii="Times New Roman" w:hAnsi="Times New Roman"/>
          <w:bCs/>
          <w:sz w:val="24"/>
          <w:szCs w:val="24"/>
        </w:rPr>
        <w:t>работа по повышению педагог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стерства</w:t>
      </w:r>
      <w:r>
        <w:rPr>
          <w:rFonts w:cs="Times New Roman" w:ascii="Times New Roman" w:hAnsi="Times New Roman"/>
          <w:sz w:val="24"/>
          <w:szCs w:val="24"/>
        </w:rPr>
        <w:t xml:space="preserve"> не только молодых специалистов, но и всего педагогического коллектива.  Педагоги систематически проходят курсы повышения квалификации. В 2019-2020 учебном году 9 педагогических работников прошли курсы повышения квалификации в БУ ДПО «ЧРИО»; 2 педагога (Авдонина А.Г., Курняева Н.В.) -  в БУ ЧР «ЦНОТ»; 2 педагога (Никандров Ю.Ю., Яковлев Р.В.) – в ЧГУ им. И.Н. Ульянова; 1 педагог (Иванова Т.П.) – в МГУ. Все классные руководители прошли курсы повышения квалификации на платформе Единыйурок.рф по программе «Организация деятельности педагогических работников по классному руководству», которая позволила ознакомиться педагогическим работникам с приоритетами государственной политики в сфере образования и концептуальными подходами к организации педагогической деятельности в области воспитания и социализации подрастающего поколения. В соответствии с профессиональным стандартом «Педагог» (приказ Минтруда России» от 18.10.2013 №544н) и ФЗ-273 «Об образовании в Российской Федерации» педагоги помимо организации образовательного процесса должны обеспечивать здоровье своих учеников. В связи с этим педагоги прошли курсы повышения квалификации по программе «Профилактика коронавируса, гриппа и других острых респираторных заболеваний в образовательной организации». Учителя повышали свой профессиональный уровень через участие в вебинарах и семинарах различных издательств: «Русское слово», «Просвещение»; издательский дом «Первое сентября»; корпорация «Российский учебник». Учителя, работающие в старших классах, участвовали в вебинарах и семинарах, посвященных вопросам государственной итоговой аттест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ески педагоги гимназии проходят аттестационные испытания с целью подтверждения или повышения квалификационной категории. Аттестация педагогов помогает определять качество педагогической деятельности работника, стимулировать его профессиональный и личностный рост. В первом полугодии аттестовалось 9 человек, из них 8 человек на высшую квалификационную категорию, 1 педагог на первую квалификационную категорию (3 педагога повысили категорию: с первой на высшую -  2, с соответствия на первую – 1 человек); подтвердили категорию 6 человек. Во втором полугодии аттестовались  4 человека на высшую квалификационную категорию (один педагог подтвердил категорию, 3 педагога аттестовались с первой на высшую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ец учебного года из 39 педагогов (без администрации) 35 имели квалификационную категорию (89,7%): высшую категорию – 27 человек, что составляет 69,2% от общего числа педагогов; первую категорию – 8 человек (20,5%); не имели категории 4 человека (10,3%) – молодые специалис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едагогический коллектив гимназии пополняется молодыми учителями. В этом году в гимназию пришли 3 молодых педагога. Их работу направляли опытные учителя, способствующие быстрой адаптации молодых специалистов в гимназии. Молодые учителя приняли участие в республиканском проекте «Молодые педагоги», в рамках которого они прошли курсы повышения квалификации по теме «Совершенствование профессиональных компетенций педагогических работник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мимо прохождения аттестации, курсов повышения квалификации на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ый рост педагогов были направлены и другие формы работы. Был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ована </w:t>
      </w:r>
      <w:r>
        <w:rPr>
          <w:rFonts w:cs="Times New Roman" w:ascii="Times New Roman" w:hAnsi="Times New Roman"/>
          <w:sz w:val="24"/>
          <w:szCs w:val="24"/>
        </w:rPr>
        <w:t>работа межпредметных гимназических кафедр, проводились  открытые уроки, уроки взаимопосещения с последующим их анализом, организовывались и проводились семинары. Педагоги также участвовали в семинарах других образовательных учреждений, принимали участие в конкурсах профессионального мастерства, олимпиадах, конференциях, в проектной деятельности учреждения, работали над темами самообразова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гимназии активно участвовали в профессиональных конкурсах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конкур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научно-методический конкурс «Педагогическое призвание», организованный Международным центром научного партнерства «Новая нау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методических разработок уроков и внеклассных мероприятий «Поклонимся великим тем годам!», посвященный 75-летию Победы в Великой Отечественной войне 1941 – 1945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родской конкурс педагогических работников «От Чувашской автономии до современной Чувашии», посвященный 100-летию образования Чувашской автономной области. Номинация: букле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 всероссийский конкурс педагогического мастерства «Методические наход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региональный конкурс буктрейлеров-2020 в номинации «Выбор Чувашского книжного издательст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российский конкурс «Горизонты педагогики». Блиц-олимпиада «Основы организации интерактивного уро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ждународный конкурс педагогического мастерства «Педагогический опыт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годный городской конкурс «Мы-будущее города Чебоксары» в номинации «Лучший молодой учитель», 2020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 методических разработок и электронных методических ресурсов «Учитель – учителю» АУ «Центр мониторинга и развития образова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дагоги гимназии обобщают свой опыт, делятся наработками в печатных изданиях и в сети Интернет. Методические разработки, конспекты уроков, аналитические статьи размещены 15-ю педагогами на гимназическом сайте, в газете «Школьный калейдоскоп», на сайте «Открытый класс. Сетевые образовательные сообщества», в научной электронной библиотеке elibrary.ru, на сайте Инфоурок,  электронном  периодическом издании «НУМИ» (NUMI.RU),  на странице интернет-проекта «Копилка уроков – сайт для учителей»,  на образовательном интернет-ресурсе Metod-kopilka.ru, Международном Современном Учительском Портале (МСУП), электронной библиотеке сайта «Единой уро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гимназии (21 человек) принимали активное участие в различных конкурсных комиссиях в качестве экспертов, членов жюри муниципального этапа всероссийской олимпиады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ачества материально-технической баз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зия расположена в здании 1963 года постройки.  В оперативном управлении гимназии  находятся 4154,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 здания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оборудовано автоматической пожарной сигнализацией с голосовым оповещением произведён монтаж видеонаблюдения по периметру и в здании гимназии. Смонтировано 54 камеры, из них: 45 камер - внутренние и 9 камер  – уличные. Гимназия обеспечена  необходимым противопожарным оборудованием (36 огнетушителей и 12 пожарных кранов).  Ежеквартально по отдельному графику проводятся тренировки по эвакуации детей в связи с Ч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учебного заведения осуществляет в круглосуточном режиме. На обеспечение безопасности в 2020 году потрачено средств в размере 229975 руб. 04 коп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-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имназии проводилась плановая профилактическая работа по предупреждению террористических актов и обеспечению безопасности педагогов и учащихся: не допускалось  использование не по назначению помещений, зданий   и   сооружений,   предназна</w:t>
        <w:softHyphen/>
        <w:t>ченных для работы с детьми, регулярно принимались  меры по ограничению допуска посторонних лиц в гимназию, утвержден график  дежурства администрации и учителей в будние и праздничные дни, организована работа по техническому обслуживанию системы видеонаблюдения с целью предотвраще</w:t>
        <w:softHyphen/>
        <w:t>ния проникновения посторонних лиц в здания школы, установлены дополнительно три камеры видеонаблюдения, в течение года организовано постоянное наблюдение за обстанов</w:t>
        <w:softHyphen/>
        <w:t>кой как внутри, так и на террито</w:t>
        <w:softHyphen/>
        <w:t>рии гимназии (не допускалась стоянка автомашин на территории) силами сотрудников гимназии, регулярно проводилась разъяснительная работа по повышению бдительности и мерах по обеспечению личной безопасности среди учащихся и их родителей, педагогических и технических работников; по пра</w:t>
        <w:softHyphen/>
        <w:t>вилам поведения в условиях сложной криминогенной обста</w:t>
        <w:softHyphen/>
        <w:t>новки, оформлены стенды с информацией о телефонах полиции и аварийных служб, необходимых в ЧС, разработаны  памятки по действиям   в   случаях   поступления информации    по   террористиче</w:t>
        <w:softHyphen/>
        <w:t xml:space="preserve">ским актам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% территории покрыто сетью Интернет. Каждый кабинет оснащен автоматизированным местом учителя. Производится плановая замена устаревшего компьютерного оборудования на ново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тслеживания и анализа образовательной деятельности и развития материально-технической базы выявлена тенденция к увеличению темпов  обновления и совершенствования материально-технической, информационно-технологической базы  школ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 по результатам самообследования можно признать условия реализации образовательных программ в гимназии удовлетворительными. В следующем учебном году будет продолжена работа по повышению квалификации, знакомству с профессиональным стандартом педагога, аттестации педагогических работников на квалификационную категорию.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Хозяйственная служба гимназии продолжит работу по пополнению матери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базы гимназии, в том числе за счет участия в грантовых конкур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Функционирование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истема оценки качества образования  (ВСОКО) в гимназии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учащихся, эффективности образовательных программ с учетом запросов основных пользователей результатов внутренней системы оценки качества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гимназией модель предполагает систематическое отслеживание уровня учебных достижений уча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Ежегодно разрабатываются план внутришкольного контроля, графики стартовых контрольных работ, административных срезов и промежуточной аттестации, которыми дидактически обусловлено отслеживание результатов учебно-познавательной деятельности обучающихся и их соответствия государственным стандартам по всем предметам учебного плана. С учётом полученных показателей осуществляется коррекция учебно-познавательного процесса в классах с целью приведения основных показателей уровня учебных достижений учащихся в соответствие с требованиям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функционирования внутренней системы оценки качества образования в 2020 году обсуждались на совещаниях при директоре, педагогических советах школы, заседаниях предметных кафедр. Отдельные результаты мониторинга отражены в отчете о самообследовании в следующих разделах: «Оценка образовательной деятельности», «Оценка содержания и качества подготовки обучающихся», «Оценка востребованности выпускников», «Оценка качества кадрового, учебно-методического, библиотечно-информационного обеспечения, материально-технической баз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Результаты анализа показателей деятельности МБОУ «Гимназия № 2» г. Чебоксары, подлежащего самообслед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деятельности МБОУ «Гимназия № 2» г. Чебоксары, подлежащей самообследованию, показал, следующее. Образовательные программы по предметам учебного плана и образовательные программы дополнительного образования реализованы гимназией в полном объеме. Запланированные личностные, метарпедметные и предметные результаты достигнуты. Управление гимназией осуществляется в соответствии с законодательством Российской Федерации. По результатам государственной итоговой и промежуточной аттестации обучающиеся гимназии показали высокие знания. Результаты государственной итоговой аттестации выше, чем показатели Чувашской Республики и города Чебоксары. Образовательный процесс в  гимназии строится с учетом нормативных документов Российской Федерации, Чувашской Республики и локальных актов Гимназии. Все выпускники гимназии определили свою дальнейшую образовательную траекторию, продолжают обучение в общеобразовательных организациях, учреждениях высшего профессионального образования или трудоустроены. Гимназия обладает достаточными ресурсами для реализации общеобразовательных программ. Кадровый состав, обеспеченность учебно-методическими и библиотечно-информационными ресурсами соответствует требованиям федерального государственного образовательного стандарта. Коллектив гимназии целенаправленно работает над пополнением материально-технической базы.  Результаты внутренних оценочных процедур соответствуют результатам, полученным в результате участия обучающихся гимназии в процедурах внешнего оценивания (Всероссийские проверочные работы, государственная итоговая аттестация и др.). На основе результатов самообследования коллектив гимназии планирует: продолжить деятельность по реализации образовательных программ основного общего и среднего общего образования, совершенствуя образовательный процесс, привлекая к сотрудничеству организации образования и культуры как в городе Чебоксары, так и за его предел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деятельности МБОУ «Гимназия № 2» г. Чебоксары, подлежащей самообследова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636"/>
        <w:gridCol w:w="21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 (на 1 сентября 2019 год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11 класса по русскому язы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11 класса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ьн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5 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3,04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2,33%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– победителей и призеров  олимпиад, смотров, конкурсов, в общей численности учащихся, в том числ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,2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,1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ённым изучением отдельных учебных предметов, в общей численности учащих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 общей численности учащих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2,1%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применением дистанционных образовательных технологий, электронного обучения в общей численности учащих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97,4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 ( профиля ), в общей численности педагогических работни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97,4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6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 ), в общей численности педагогических работни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6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84,6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28,2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3,1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5,6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5,4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 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– 45 (7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75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ёте на одного учащего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ёте, в расчёте на одного учащего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 в общей численности учащих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ёте на одного учащего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Государственная итоговая аттестация по образовательным программам основного общего образования проводилась в форме промежуточной аттестации (Постановление правительства Российской Федерации от  10.06.2020 № 842 «Об особенностях проведения государственной итоговой аттестации по образовательным программам основного общего и среднего общего образования …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зультатах самообследования составлен по состоянию на 31 декаб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Директор гимназии                                                                            С.В. Доментьева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418" w:right="851" w:gutter="0" w:header="0" w:top="1134" w:footer="27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tLeast" w:line="312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Цитата"/>
    <w:basedOn w:val="Normal"/>
    <w:qFormat/>
    <w:pPr>
      <w:tabs>
        <w:tab w:val="clear" w:pos="708"/>
        <w:tab w:val="left" w:pos="900" w:leader="none"/>
        <w:tab w:val="left" w:pos="1260" w:leader="none"/>
      </w:tabs>
      <w:spacing w:lineRule="auto" w:line="240" w:before="0" w:after="0"/>
      <w:ind w:left="-7" w:right="-24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Arial" w:hAnsi="Arial" w:eastAsia="DejaVu Sans;MS Gothic" w:cs="Arial"/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DejaVu Sans;MS Gothic" w:cs="Mangal"/>
      <w:b/>
      <w:kern w:val="2"/>
      <w:sz w:val="28"/>
      <w:szCs w:val="20"/>
      <w:lang w:bidi="hi-I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ym2cheb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50:00Z</dcterms:created>
  <dc:creator>Марина Юрьевна</dc:creator>
  <dc:description/>
  <dc:language>en-US</dc:language>
  <cp:lastModifiedBy>darne</cp:lastModifiedBy>
  <cp:lastPrinted>2020-04-16T15:45:00Z</cp:lastPrinted>
  <dcterms:modified xsi:type="dcterms:W3CDTF">2021-04-19T17:50:00Z</dcterms:modified>
  <cp:revision>2</cp:revision>
  <dc:subject/>
  <dc:title/>
</cp:coreProperties>
</file>